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</w:t>
      </w:r>
      <w:r>
        <w:rPr>
          <w:b/>
          <w:bCs/>
          <w:sz w:val="36"/>
        </w:rPr>
        <w:t>Программа  кружка « Мир профессий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</w:t>
      </w:r>
      <w:r>
        <w:rPr>
          <w:b/>
          <w:bCs/>
          <w:sz w:val="36"/>
        </w:rPr>
        <w:t>Класс : 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06781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-2022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дисциплины «Мир профессий» предусматривает создание условий для всестороннего и гармоничного развития личности учащихся, правильного выбора ими профессии, развитие способности к профессиональной адаптации в современных условиях</w:t>
      </w:r>
    </w:p>
    <w:p>
      <w:pPr>
        <w:pStyle w:val="Normal"/>
        <w:ind w:firstLine="720"/>
        <w:jc w:val="both"/>
        <w:rPr/>
      </w:pPr>
      <w:r>
        <w:rPr/>
        <w:t xml:space="preserve">Программа курса психологической подготовки учащихся к социльно – профессиональному самоопределению нацелена на  изучение психологических особенностей  выполнения профессиональных задач, </w:t>
      </w:r>
      <w:r>
        <w:rPr>
          <w:sz w:val="22"/>
          <w:szCs w:val="16"/>
        </w:rPr>
        <w:t>помогающих школьникам научиться эффективному взаимодействию с людьми, а также получить ответы на вопросы о самом себе.  Представленные в нем методические приемы и подробные рекомендации способствуют повышению уровня социально-психологической адаптации учащихся и следствием того успешное профессиональное самоопределение</w:t>
      </w:r>
      <w:r>
        <w:rPr>
          <w:b/>
          <w:sz w:val="22"/>
          <w:szCs w:val="16"/>
        </w:rPr>
        <w:t>.</w:t>
      </w:r>
    </w:p>
    <w:p>
      <w:pPr>
        <w:pStyle w:val="Normal"/>
        <w:ind w:left="360" w:hanging="0"/>
        <w:jc w:val="both"/>
        <w:rPr/>
      </w:pPr>
      <w:r>
        <w:rPr>
          <w:iCs/>
          <w:u w:val="single"/>
        </w:rPr>
        <w:t>Целью изучения дисциплины является получение</w:t>
      </w:r>
      <w:r>
        <w:rPr>
          <w:i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Я о проблемах выбора профессии, их классификации и требований</w:t>
      </w:r>
    </w:p>
    <w:p>
      <w:pPr>
        <w:pStyle w:val="Normal"/>
        <w:numPr>
          <w:ilvl w:val="0"/>
          <w:numId w:val="1"/>
        </w:numPr>
        <w:rPr/>
      </w:pPr>
      <w:r>
        <w:rPr/>
        <w:t>ЗНАНИЙ о профессиональной пригод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Й соотносить собственные личностные ресурсы с требованиями профессий, следствием чего будет успешный профессиональный выбор</w:t>
      </w:r>
    </w:p>
    <w:p>
      <w:pPr>
        <w:pStyle w:val="Normal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уровень психологической компетенции учащихся за счет вооружения их соответствующими знаниями и умениями, расширения границ самовос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положительное отношение к самому себе, осознание своей индивидуальности, уверенности в своих силах применительно к будущей профе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ить со спецификой профессиональной деятельности и новыми формами организации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возможность соотносить свои склонности и способности с требованиями профессиональной деятельности с помощью включения их в систему специально организованных профессиональных проб.</w:t>
      </w:r>
    </w:p>
    <w:p>
      <w:pPr>
        <w:pStyle w:val="Normal"/>
        <w:rPr/>
      </w:pPr>
      <w:r>
        <w:rPr>
          <w:u w:val="single"/>
        </w:rPr>
        <w:t>В результате изучения дисциплины учащийся должен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едставление:</w:t>
      </w:r>
    </w:p>
    <w:p>
      <w:pPr>
        <w:pStyle w:val="Normal"/>
        <w:numPr>
          <w:ilvl w:val="0"/>
          <w:numId w:val="2"/>
        </w:numPr>
        <w:ind w:left="0" w:hanging="340"/>
        <w:jc w:val="both"/>
        <w:rPr>
          <w:b/>
          <w:b/>
        </w:rPr>
      </w:pPr>
      <w:r>
        <w:rPr>
          <w:sz w:val="22"/>
          <w:szCs w:val="16"/>
        </w:rPr>
        <w:t>о различных направлениях профессионального труда;</w:t>
      </w:r>
    </w:p>
    <w:p>
      <w:pPr>
        <w:pStyle w:val="Normal"/>
        <w:numPr>
          <w:ilvl w:val="0"/>
          <w:numId w:val="2"/>
        </w:numPr>
        <w:ind w:left="0" w:hanging="34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о человеческих возможностях в профессиональном самоопределении; </w:t>
      </w:r>
    </w:p>
    <w:p>
      <w:pPr>
        <w:pStyle w:val="Normal"/>
        <w:numPr>
          <w:ilvl w:val="0"/>
          <w:numId w:val="2"/>
        </w:numPr>
        <w:ind w:left="0" w:hanging="340"/>
        <w:jc w:val="both"/>
        <w:rPr/>
      </w:pPr>
      <w:r>
        <w:rPr/>
        <w:t>о понятии карьера, специальность, призвание и т.д.</w:t>
      </w:r>
    </w:p>
    <w:p>
      <w:pPr>
        <w:pStyle w:val="Normal"/>
        <w:numPr>
          <w:ilvl w:val="0"/>
          <w:numId w:val="2"/>
        </w:numPr>
        <w:ind w:left="0" w:hanging="340"/>
        <w:jc w:val="both"/>
        <w:rPr/>
      </w:pPr>
      <w:r>
        <w:rPr/>
        <w:t xml:space="preserve">о профессиональных резервах людей различных профессиональных областей профессиональной пригодности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rPr/>
      </w:pPr>
      <w:r>
        <w:rPr/>
        <w:t>основные термины, цели и задачи дисциплины;</w:t>
      </w:r>
    </w:p>
    <w:p>
      <w:pPr>
        <w:pStyle w:val="Normal"/>
        <w:numPr>
          <w:ilvl w:val="0"/>
          <w:numId w:val="5"/>
        </w:numPr>
        <w:rPr/>
      </w:pPr>
      <w:r>
        <w:rPr/>
        <w:t>формы составления профессионального плана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профессиональной и социальной адаптации</w:t>
      </w:r>
    </w:p>
    <w:p>
      <w:pPr>
        <w:pStyle w:val="Normal"/>
        <w:numPr>
          <w:ilvl w:val="0"/>
          <w:numId w:val="5"/>
        </w:numPr>
        <w:rPr/>
      </w:pPr>
      <w:r>
        <w:rPr/>
        <w:t>условия рынка труда, для более спешной профессиональной адаптации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ировать полученные знания и применять их на практи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ировать и планировать врем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конструктивно  проблемы межличностного взаимодейств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техники аутогенной тренировки, релаксационные упражнения для восстановления работоспособ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ть приемами  по развитию познавательной сферы лич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ть уровень своей психологической готовности к осознанному выбору профессии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«Мир профессий»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Класс</w:t>
      </w:r>
      <w:r>
        <w:rPr/>
        <w:t>_</w:t>
      </w:r>
      <w:r>
        <w:rPr>
          <w:u w:val="single"/>
        </w:rPr>
        <w:t>9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878"/>
        <w:gridCol w:w="1975"/>
        <w:gridCol w:w="1975"/>
      </w:tblGrid>
      <w:tr>
        <w:trPr>
          <w:trHeight w:val="303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четверти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офессий и тру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ческие возможности в профессиональном самоопределе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 и культура общения в профессиональной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ческие ресурсы – путь к самопозна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Borders w:display="allPages" w:offsetFrom="text">
            <w:top w:val="double" w:sz="18" w:space="5" w:color="000000"/>
            <w:left w:val="double" w:sz="18" w:space="23" w:color="000000"/>
            <w:bottom w:val="double" w:sz="18" w:space="5" w:color="000000"/>
            <w:right w:val="double" w:sz="18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tbl>
      <w:tblPr>
        <w:tblW w:w="215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3779"/>
        <w:gridCol w:w="1800"/>
        <w:gridCol w:w="2340"/>
        <w:gridCol w:w="3779"/>
        <w:gridCol w:w="1928"/>
        <w:gridCol w:w="425"/>
        <w:gridCol w:w="351"/>
        <w:gridCol w:w="11"/>
        <w:gridCol w:w="1881"/>
        <w:gridCol w:w="1892"/>
        <w:gridCol w:w="189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 – 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часо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именование раздела и тем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тод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занят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ённые умения и навы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ее зада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lang w:val="en-US"/>
              </w:rPr>
              <w:t>I</w:t>
            </w:r>
            <w:r>
              <w:rPr>
                <w:bCs/>
                <w:i/>
              </w:rPr>
              <w:t>.  Мир  профессий и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</w:t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ногообразие мира профессий</w:t>
            </w:r>
            <w:r>
              <w:rPr>
                <w:iCs/>
                <w:sz w:val="24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- практическ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о – познавательный урок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Знакомство с миром профессий и специальностей,  изучение основных понятий в профессиональной деятельности, влияние труда на жизнедеятельность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основных типов, классов, отделов и групп профессий (общий обзор классификаций профессиональной деятельности). Изучение понятия профессиональной пригодности, основных требований профессиональной деятельности, знакомство с основными факторами профессиональных противопоказаний и их влиянием на успешность профессиональной деятельности.  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ой </w:t>
            </w:r>
          </w:p>
          <w:p>
            <w:pPr>
              <w:pStyle w:val="Normal"/>
              <w:jc w:val="both"/>
              <w:rPr/>
            </w:pPr>
            <w:r>
              <w:rPr/>
              <w:t>литературы «Твоя профессиональная карьера» С. Н. Чистя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рофессии  и их классифик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Требования профессии к человек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- практическ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урок 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Способности и профессиональная пригодност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урок 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рофессиональная карьера и  здоровье (профессиональные ограни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есно -  нагляд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Подготовить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бланки – ответы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профессиональных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огранич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Человеческие возможности в профессиональном самоопределени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среди людей – особенности межличностных взаимодействий в профессиональн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 -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ур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 индивидуально - психологических особенностей личности учащихся и отражение этих особенностей в профессиональной деятельнос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 xml:space="preserve">Ощущение и восприятие в профессиональн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Лекционный</w:t>
            </w:r>
          </w:p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Урок сообщения новых знаний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доминирующего типа восприятия, способы развития визуального, аудиального, кинестетического восприят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Как усовершенствовать свои ощущения и вос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глядно –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Внимание в профессиональной деятельности и умение его оцен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Лекционны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свойств внимания, внимательность как качество личнос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Как  развивать своё вним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глядно -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ллектуально – профессионального потенциал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амять – как определить особенности своей памя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 xml:space="preserve">Знакомство с новыми знаниями </w:t>
            </w:r>
          </w:p>
          <w:p>
            <w:pPr>
              <w:pStyle w:val="Normal"/>
              <w:jc w:val="both"/>
              <w:rPr/>
            </w:pPr>
            <w:r>
              <w:rPr/>
              <w:t>Лекциолнны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амяти. Способы определения доминирующего вида памяти, уровень развития памя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 xml:space="preserve">Практические занятия – как развить мнестические способ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аглядно – прак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ллектуально – профессионального потенциал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Интеллектуальные способности и успешность профессионального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ловесно – прак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интеллект, развитие интеллектуального резерва учащихс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Воображение в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о -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доминантной  профессиональной деятельности  при высокоразвитом воображе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роверка усвоенн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 xml:space="preserve">Прак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лученных зн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Речь и культура  общения в профессиональной   деятельности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 xml:space="preserve">Культура делового общения, особенности деловых контактов в труд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 xml:space="preserve">Словес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й, проблемны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навык взаимодействия с окружающими людь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Невербальные формы общения  - культура профессионального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о –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понимать «язык жестов», развитие самоконтроля жестикуляц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 xml:space="preserve">Вербальное общение – путь к пониманию окружаю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о –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ыражать свои мысли, толерантность в общени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Интересы и склонности в профессиональном выб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пособностей в профессиональной деятельно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Мотивационная направленность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бственной мотивации обучения и профессиональн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 –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рок познания себ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аскрытие внутреннего резерва лич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Свойства нервной системы в трудовой деятельности. Темперамент в профессиональном становлении лич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 xml:space="preserve">Словесно- прак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по поведенческим актам доминирующий тип темпера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рактическ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ind w:left="72" w:right="-108" w:hanging="72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рок познания себ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аскрытие внутреннего резерва лич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Характер – ведущее отношение личности и проф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ловесно-прак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иоритетных характерологических черт личности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Итоговые вопросы и задания (профессиональный кроссвор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ind w:left="72" w:right="-108" w:hanging="72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ловеческие ресурсы – путь к самопозн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редставления о себе и проблема выбора проф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 xml:space="preserve">Словес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по совместимости проф. направленности – хочу – могу – надо. 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«Помечтаем о будущей профессии»</w:t>
            </w:r>
          </w:p>
          <w:p>
            <w:pPr>
              <w:pStyle w:val="Normal"/>
              <w:ind w:left="55" w:hanging="0"/>
              <w:rPr/>
            </w:pPr>
            <w:r>
              <w:rPr/>
              <w:t>(психологические тренин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глядно -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«Тайны собственного Я» (психологический практику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-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 по принятию решений  и навыка учитывать сильные и слабые стороны своих способностей при выборе профессии.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особенностей поведения каждого из участников в межличностном взаимодействии с целью учёта этих особенностей в совершенствовании жизненного выбор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 xml:space="preserve">«Профессия на языке тел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глядно -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«Моё мнение о профессии» (проф. ориентационные иг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глядно -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,.4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«Поговорим о жизненных ценностях» (психологический практику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весный -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Итоговые вопросы  на самоп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глядно - прак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72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077" w:footer="0" w:bottom="598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48:00Z</dcterms:created>
  <dc:creator>w</dc:creator>
  <dc:description/>
  <dc:language>en-US</dc:language>
  <cp:lastModifiedBy>Татьяна</cp:lastModifiedBy>
  <cp:lastPrinted>2018-09-17T15:23:00Z</cp:lastPrinted>
  <dcterms:modified xsi:type="dcterms:W3CDTF">2022-04-25T14:48:00Z</dcterms:modified>
  <cp:revision>2</cp:revision>
  <dc:subject/>
  <dc:title>Муниципальное образовательное учреждение</dc:title>
</cp:coreProperties>
</file>