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88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382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6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тдел образования администрации</w:t>
            </w:r>
          </w:p>
          <w:p>
            <w:pPr>
              <w:pStyle w:val="Normal"/>
              <w:autoSpaceDE w:val="false"/>
              <w:ind w:left="9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майского района</w:t>
            </w:r>
          </w:p>
          <w:p>
            <w:pPr>
              <w:pStyle w:val="Normal"/>
              <w:autoSpaceDE w:val="false"/>
              <w:ind w:left="9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2.2023 № 01/10-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ведении школьного, муниципального, </w:t>
      </w:r>
    </w:p>
    <w:p>
      <w:pPr>
        <w:pStyle w:val="Normal"/>
        <w:rPr/>
      </w:pPr>
      <w:r>
        <w:rPr>
          <w:b/>
          <w:szCs w:val="28"/>
        </w:rPr>
        <w:t xml:space="preserve">областного этапов областной олимпиады </w:t>
      </w:r>
    </w:p>
    <w:p>
      <w:pPr>
        <w:pStyle w:val="Normal"/>
        <w:rPr/>
      </w:pPr>
      <w:r>
        <w:rPr>
          <w:b/>
          <w:szCs w:val="28"/>
        </w:rPr>
        <w:t>школьников в 2022-2023 учебном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 xml:space="preserve">В соответствии с приказом </w:t>
      </w:r>
      <w:r>
        <w:rPr/>
        <w:t>министерства образования Оренбургской области от 28.12.2015 № 01-21/3153 «Об утверждении Положения об областной олимпиаде школьников», от 15.01.2023 № 01-21/193/1 «</w:t>
      </w:r>
      <w:r>
        <w:rPr>
          <w:szCs w:val="28"/>
        </w:rPr>
        <w:t>О сроках и организации проведения областной олимпиады школьников 5-8 классов в 2022-2023 учебном году</w:t>
      </w:r>
      <w:r>
        <w:rPr/>
        <w:t>», в целях выявления и поддержки обучающихся, проявивших выдающиеся способности, создания оптимальных условий для выявления и поддержки одаренных, талантливых учащихс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 Провести в 2022 - 2023 учебном году школьный, муниципальный этапы областной олимпиады школьников (далее – Олимпиада) для обучающихся 5-8 классов всех типов общеобразовательных организаций по английскому языку, истории, математике, русскому языку, биологии, физической культуре и ОБЖ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 этап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Школьный этап олимпиады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02.03.2023 года</w:t>
      </w:r>
      <w:r>
        <w:rPr>
          <w:szCs w:val="28"/>
        </w:rPr>
        <w:t xml:space="preserve"> по английскому языку, математике, географии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03.03.2023 года</w:t>
      </w:r>
      <w:r>
        <w:rPr>
          <w:szCs w:val="28"/>
        </w:rPr>
        <w:t xml:space="preserve"> по ОБЖ, русскому языку и биологии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06.03.2023 года</w:t>
      </w:r>
      <w:r>
        <w:rPr>
          <w:szCs w:val="28"/>
        </w:rPr>
        <w:t xml:space="preserve"> по истории,</w:t>
      </w:r>
      <w:r>
        <w:rPr>
          <w:szCs w:val="28"/>
          <w:shd w:fill="FFFFFF" w:val="clear"/>
        </w:rPr>
        <w:t xml:space="preserve"> физической культуре, </w:t>
      </w:r>
      <w:r>
        <w:rPr>
          <w:szCs w:val="28"/>
        </w:rPr>
        <w:t>экологии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07.03.2023 года</w:t>
      </w:r>
      <w:r>
        <w:rPr>
          <w:szCs w:val="28"/>
        </w:rPr>
        <w:t xml:space="preserve"> по обществознанию, химии, физике;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 олимпиадным заданиям, разработанными руководителями РМО по предметам, на базе общеобразовательных организаций Первомайского района. </w:t>
      </w:r>
    </w:p>
    <w:p>
      <w:pPr>
        <w:pStyle w:val="22"/>
        <w:spacing w:lineRule="auto" w:line="24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spacing w:lineRule="auto" w:line="24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этап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униципальный этап олимпиады: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13.03.2023 года</w:t>
      </w:r>
      <w:r>
        <w:rPr>
          <w:szCs w:val="28"/>
        </w:rPr>
        <w:t xml:space="preserve"> по английскому языку, математике, географии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14.03.2023 года</w:t>
      </w:r>
      <w:r>
        <w:rPr>
          <w:szCs w:val="28"/>
        </w:rPr>
        <w:t xml:space="preserve"> по ОБЖ, русскому языку и биологии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16.03.2023 года</w:t>
      </w:r>
      <w:r>
        <w:rPr>
          <w:szCs w:val="28"/>
        </w:rPr>
        <w:t xml:space="preserve"> по истории, физической культуре, экологии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17.03.2023 года</w:t>
      </w:r>
      <w:r>
        <w:rPr>
          <w:szCs w:val="28"/>
        </w:rPr>
        <w:t xml:space="preserve"> по обществознанию, химии, физике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олимпиадным заданиям, разработанным областными предметно-методическими комиссиями.</w:t>
      </w:r>
    </w:p>
    <w:p>
      <w:pPr>
        <w:pStyle w:val="22"/>
        <w:spacing w:lineRule="auto" w:line="240"/>
        <w:ind w:left="0" w:hanging="0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>3 этап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егиональный этап олимпиады по вышеназванным предметам в период весенних каникул (март 2023 года по отдельному графику) по олимпиадным заданиям, разработанными областными предметно-методическими комиссиями.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твердить состав оргкомитета муниципального этапа областной олимпиады школьников в 2022 – 2023 учебном году согласно приложению № 1.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Возложить ответственность за обеспечение конфиденциальности информации, касающейся содержания олимпиадных заданий, способов их решения на методистов МКУ «Отдел образования администрации Первомайского района Оренбургской области».</w:t>
      </w:r>
    </w:p>
    <w:p>
      <w:pPr>
        <w:pStyle w:val="22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Организовать подготовку обучающихся для участия в областном этапе Олимпиа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Организовать подготовку и проведение школьного, муниципального этапов олимпиады в соответствии с Положением об областной олимпиаде школьников, документами Министерства образования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Обеспечить сохранность жизни и здоровья обучающихся во время проведения школьного, муниципального этапов олимпиа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Осуществлять тиражирование олимпиадных заданий в аудиториях, являющихся местом проведения олимпиады, в присутствии участников олимпиады и лиц, ответственных за обеспечение конфиденциальности.</w:t>
      </w:r>
    </w:p>
    <w:p>
      <w:pPr>
        <w:pStyle w:val="22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Назначить ответственной за организацию и проведение муниципального этапа Олимпиады и подготовке к областному этапу Олимпиады зав. РМК Нармамедову Т.В., (тел. рабочий 3-13-70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Методисту Жуманьязовой Р.О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1. Предоставить в Министерство образования, заявки на участие обучающихся в областном этапе Олимпиады (Приложение № 2).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b/>
          <w:szCs w:val="28"/>
        </w:rPr>
        <w:t>Срок: до 20 марта 2023 год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9.2. </w:t>
      </w:r>
      <w:r>
        <w:rPr/>
        <w:t xml:space="preserve">Организовать награждение победителей и призёров муниципального и регионального этапов олимпиады поощрительными грамотам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10. Направить для участия в областном этапе Олимпиады   обучающихся 5-8 классов общеобразовательных учреждений, победителей и призеров муниципального этапа Олимпиады в соответствии с проходным баллом, установленным организатором олимпиады.    </w:t>
      </w:r>
    </w:p>
    <w:p>
      <w:pPr>
        <w:pStyle w:val="22"/>
        <w:spacing w:lineRule="auto" w:line="240" w:before="0" w:after="0"/>
        <w:ind w:left="720" w:hanging="0"/>
        <w:rPr/>
      </w:pPr>
      <w:r>
        <w:rPr>
          <w:szCs w:val="28"/>
        </w:rPr>
        <w:t>11.Руководителям ОО: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1.1. Издать приказ о назначении лиц, ответственных за организацию и проведение школьного этапа Олимпиады в 2022-2023 учебном году, членов жюри и оргкомитетов школьного этапа. Направить в адрес отдела образования копию данного приказа с указанием ответственных лиц (ф.и.о., контактные телефоны).</w:t>
      </w:r>
    </w:p>
    <w:p>
      <w:pPr>
        <w:pStyle w:val="22"/>
        <w:spacing w:lineRule="auto" w:line="240" w:before="0" w:after="0"/>
        <w:ind w:left="720" w:hanging="0"/>
        <w:jc w:val="right"/>
        <w:rPr>
          <w:szCs w:val="28"/>
        </w:rPr>
      </w:pPr>
      <w:r>
        <w:rPr>
          <w:b/>
          <w:szCs w:val="28"/>
        </w:rPr>
        <w:t>Срок: до 1 марта 2023г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1.2. Обеспечить явку учащихся-победителей школьного этапа олимпиады на муниципальный этап Олимпиа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11.3. Организовать доставку участников муниципального и областного этапа Олимпиады до места проведения и обратно в соответствии с Постановлением Правительства РФ от 23.10.1993 № 1090 и методическими рекомендациями по обеспечению санитарно – 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, Постановлением Правительства РФ от 17.12.2013 № 1177 «Об утверждении Правил организованной перевозки группы детей автобусами»; обеспечить страхование обучающихся на период проведения олимпиады; назначить ответственных за их сопровождение.</w:t>
      </w:r>
    </w:p>
    <w:p>
      <w:pPr>
        <w:pStyle w:val="22"/>
        <w:spacing w:lineRule="auto" w:line="240" w:before="0" w:after="0"/>
        <w:ind w:left="-77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1.4. Представить в отдел образования (Жуманьязовой Р.О.) заявку на участие в муниципальном этапе (приложение № 3), отчёт (приложение № 4) по результатам школьной олимпиады.</w:t>
      </w:r>
    </w:p>
    <w:p>
      <w:pPr>
        <w:pStyle w:val="22"/>
        <w:spacing w:lineRule="auto" w:line="240" w:before="0" w:after="0"/>
        <w:ind w:left="-77" w:hanging="0"/>
        <w:jc w:val="right"/>
        <w:rPr/>
      </w:pPr>
      <w:r>
        <w:rPr>
          <w:b/>
          <w:szCs w:val="28"/>
        </w:rPr>
        <w:t>Срок: до 28.02.2020г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77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1.5. Получить от родителей (законных представителей) участников Олимпиады, в обязательном порядке, в срок не менее чем за 10 рабочих дней до начала школьного этапа в письменной форме подтверждение об ознакомлении с Положением о проведении Олимпиады и представить организатору согласие на сбор, хранение и публикацию персональных данных своих несовершеннолетних детей, а также их олимпиадных работ, в том числе в сети «Интернет»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77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1.6. Результаты школьного этапа Олимпиады по каждому общеобразовательному предмету (рейтинг победителей и призёров) должны быть опубликованы на официальном сайте ОО в сети «Интернет», в том числе протоколы жюр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11.7. </w:t>
      </w:r>
      <w:r>
        <w:rPr/>
        <w:t xml:space="preserve">Организовать награждение победителей и призёров школьного этапа олимпиады поощрительными грамотами.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77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1.8. Предусмотреть финансирование затрат, связанных с проездом. Питанием и проживанием участников областного этапа олимпиады и сопровождающих лиц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77" w:hanging="0"/>
        <w:jc w:val="both"/>
        <w:rPr>
          <w:szCs w:val="28"/>
        </w:rPr>
      </w:pPr>
      <w:r>
        <w:rPr>
          <w:szCs w:val="28"/>
        </w:rPr>
        <w:tab/>
        <w:t xml:space="preserve">11.9. Обеспечить своевременную регистрацию участников муниципального и регионального этапа олимпиады на портале «Мероприятия в образовании Оренбургской области» - </w:t>
      </w:r>
      <w:hyperlink r:id="rId3">
        <w:r>
          <w:rPr>
            <w:rStyle w:val="InternetLink"/>
            <w:color w:val="0000FF"/>
            <w:szCs w:val="28"/>
            <w:u w:val="single"/>
          </w:rPr>
          <w:t>https://events.edu.orb.ru/</w:t>
        </w:r>
      </w:hyperlink>
      <w:r>
        <w:rPr>
          <w:szCs w:val="28"/>
        </w:rPr>
        <w:t xml:space="preserve">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2.  Руководителям РМО разработать Олимпиадные задания для школьного этапа с учётом рекомендаций МО </w:t>
      </w:r>
    </w:p>
    <w:p>
      <w:pPr>
        <w:pStyle w:val="22"/>
        <w:spacing w:lineRule="auto" w:line="240" w:before="0" w:after="0"/>
        <w:ind w:left="-77" w:hanging="0"/>
        <w:jc w:val="right"/>
        <w:rPr/>
      </w:pPr>
      <w:r>
        <w:rPr>
          <w:b/>
          <w:szCs w:val="28"/>
        </w:rPr>
        <w:t>Срок: до 01.03.2023г.</w:t>
      </w:r>
    </w:p>
    <w:p>
      <w:pPr>
        <w:pStyle w:val="22"/>
        <w:spacing w:lineRule="auto" w:line="240" w:before="0" w:after="0"/>
        <w:ind w:left="-77"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12.2. Получить олимпиадные задания из МО по графику рассылки олимпиадных заданий, эталоны ответов, критерии оценивания заданий муниципального этапа олимпиады школьников (приложение № 5)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2.3. Подготовить аналитическую справку по результатам муниципального этапа Олимпиады по каждому предмету, вынесенному на олимпиаду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2.4. Результаты муниципального этапа Олимпиады по каждому общеобразовательному предмету (рейтинг победителей и призёров) опубликовать на официальном сайте отдела образования в сети «Интернет», в том числе протоколы жюр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12.5. Взять под контроль своевременное формирование на долгосрочной основе муниципальных предметно-методических комиссий по каждому учебному предмету. Утвердить составы жюри приказом с возложением на них ответственности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евременную и качественную подготовку олимпиадных заданий для каждой возрастной группы школьного этапа олимпиа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хранения заданий с соблюдением конфиденциа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ку требований к проведению школьного этапа, подготовленных на основе методических рекомендаций областной предметно-методических комисс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2.6. Организовать информационное сопровождение подготовки и проведения школьного и муниципального этапов олимпиады. Своевременно информировать обучающихся о календаре мероприятий олимпиады. Обеспечить открытый доступ в сети Интернет школьникам и педагогам-наставникам к сайту с коллекциями олимпиадных заданий школьного и муниципального этапов предыдущих лет и методических материалов по разбору олимпиадных зад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12.7. Осуществлять постоянный мониторинг выполнения требований к проведению школьного, муниципального этапов олимпиады. Для проведения мониторинговых мероприятий сформировать муниципальную экспертную группу из числа специалистов олимпиады – наставников, методистов муниципальных методических комиссий по учебным предметам олимпиа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12.8. Проводить специальные консультации для членов жюри и оргкомитетов школьного, муниципального этапов олимпиады по выполнению требований к проведению олимпиады в рамках исполнения Порядка проведения олимпиады с учетом специфики предмета и модели ее проведения на местах с привлечением специалистов муниципальных предметно-методических комиссий по предметам олимпиады.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3. В целях более эффективного проведения, объективного оценивания муниципальной олимпиады назначить организаторами-наблюдателями в аудиториях педагогов не родственных предметов (по 2 человека на аудиторию)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283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4. Заместителю директора МБУДО «ДДТ» (Москалева А.Ю.) предоставить кабинеты для проверяющих олимпиадные работы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15. Методисту отдела образования (Жуманьязова Р.О.) подготовить приказ об итогах муниципального этапа Олимпиады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6. Контроль за исполнением данного приказа оставляю за собой.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left="0" w:hanging="0"/>
        <w:rPr>
          <w:szCs w:val="28"/>
        </w:rPr>
      </w:pPr>
      <w:r>
        <w:rPr>
          <w:szCs w:val="28"/>
        </w:rPr>
        <w:t>И.о. начальника отдела образования                                             А.В. Дружинин</w:t>
      </w:r>
    </w:p>
    <w:p>
      <w:pPr>
        <w:pStyle w:val="22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Разослано:  в дело, общеобразовательные организации, МБУДО «ДДТ», </w:t>
      </w:r>
      <w:r>
        <w:rPr/>
        <w:t xml:space="preserve"> </w:t>
      </w:r>
      <w:r>
        <w:rPr>
          <w:szCs w:val="28"/>
        </w:rPr>
        <w:t>МБУДО</w:t>
      </w:r>
      <w:r>
        <w:rPr/>
        <w:t xml:space="preserve"> «ДЮСШ», </w:t>
      </w:r>
      <w:r>
        <w:rPr>
          <w:szCs w:val="28"/>
        </w:rPr>
        <w:t>специалистам ОО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приказу от 27.02.2023г. № 01/10-5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b/>
          <w:b/>
          <w:szCs w:val="28"/>
        </w:rPr>
      </w:pPr>
      <w:r>
        <w:rPr>
          <w:b/>
          <w:szCs w:val="28"/>
        </w:rPr>
        <w:t>Оргкомитет районной олимпиады:</w:t>
      </w:r>
    </w:p>
    <w:p>
      <w:pPr>
        <w:pStyle w:val="Normal"/>
        <w:ind w:left="14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Дружинин А.В. – председатель, и.о. начальника отдела образован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урбанова А. А. – зам. председателя, заместитель начальника отдела образова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рмамедова Т.В. – заведующий методическим кабинетом отдела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Хаванцева С.В.</w:t>
      </w:r>
      <w:r>
        <w:rPr>
          <w:szCs w:val="28"/>
        </w:rPr>
        <w:t xml:space="preserve"> – начальник отдела дошкольного и общего образова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Безуглов Е.В. – директор МАОУ «Первомайская СОШ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удников А.А. – директор МАОУ «Володарская СОШ»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Москалева А.Ю. – директор МБУДО «Дом детского творчества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Жюри олимпиады по иностранным языкам</w:t>
      </w:r>
      <w:r>
        <w:rPr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Мажитов Е.С. - председатель, учитель МАОУ «Первомайская СО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Гнусина Н.Ю.– секретарь, учитель МБОУ «Фурмановская СОШ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ечкина В.А. – учитель МБОУ «Соболевская СОШ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       Хрящева Н.П. – учитель МАОУ «Первомайская СОШ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5.       Данилина Е.В.- директор, учитель МБОУ «Сергиевская СОШ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6.       Шестакова Ю.С.- учитель МБОУ «Уральская СОШ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Жюри олимпиады по истории, обществознанию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чатова Г.А. – председатель, учитель МАОУ «Первомайская СОШ»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орина М.Ф. – секретарь, учитель МБОУ «Володарская СОШ»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 К.П. – учитель МБОУ «Сергиевская СОШ»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А.В. – учитель МАОУ «Первомайская СОШ»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нгалиева Д.А. – учитель МБОУ «Красновская СОШ»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генова А.С. – учитель МБОУ «Ленинская СОШ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Жюри олимпиады по русскому язык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Ильясова Г.С. – председатель, учитель МАОУ «Первомайская СОШ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 xml:space="preserve">Сидорова Т.Г.– секретарь, учитель МАОУ «Володарская СОШ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Бажекова А.С. -  учитель МАОУ «Первомайская СОШ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Медникова С.Н. – учитель МАОУ «Первомайская СОШ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Бисалиева Т.Ф. – учитель МБОУ «Красновская СОШ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Нор В.Ю.- учитель МБОУ «Шапошниковская СОШ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Тюлегенева А.А. – учитель МБОУ «Шапошниковская СОШ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Захарова М.В. – учитель МБОУ «Назаровская ООШ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Горбунова О.А. – учитель МБОУ «Фурманов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Макарова О.И. – учитель МБОУ Тюльпанская О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Крутоголова Л.Н. – учитель МБОУ «Соболев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Алтухова Г.Г. – учитель МБОУ «Соболевская СОШ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Жюри олимпиады по литератур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Баранова М.Ю. – председатель, учитель МАОУ «Первомайская СОШ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Инякова А.В. – секретарь, учитель МБОУ «Советская СОШ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Третьякова Н.А. – учитель МБОУ «Советская СОШ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Гречишникова В.С. – учитель МБОУ «Мансуровская СОШ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Уфимова Э.С. – учитель МБОУ «Рубежинская СОШ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Сарсенбекова С.К.- учитель МБОУ «Соболевская СОШ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гурешникова Е.В. – учитель МБОУ «Курлин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Билич Е.Г. – учитель МБОУ «Мирошкин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анишенко С.В. – МБОУ «Революционн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тешева Р.К. –учитель МБОУ «Ударновская О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Колбашева А.С. – учитель МБОУ «Мичуринская ООШ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Жюри олимпиады по биологии и эколог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Безуглов Е.В. – председатель, учитель МАОУ «Первомайская СОШ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Яснова Л.В. - секретарь, учитель МБОУ «Соболевская СОШ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ашкова В.П. – учитель МБОУ «Озерновская СОШ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узырева В.В. – учитель МАОУ «Володарская СОШ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Жюри олимпиады по ОБЖ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Абрамичева В.И. – председатель, учитель МБОУ «Ленинская СОШ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Байбузов Р.Н. – секретарь, учитель МБОУ «Советская СОШ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Тлеупов А.Б.– учитель МАОУ «Первомайская СОШ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Данилин С.К. - учитель МБОУ «Сергиевская СОШ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Дусмухамбетов В.В. – учитель МБОУ «Революционная СОШ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Жюри олимпиады по географ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       Нуржанова А.Н. – председатель, учитель МБОУ «Фурмановская СОШ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       Куплинова Л.М. – секретарь, учитель «Мичуринская ООШ» филиал МБОУ «Соболевская СОШ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3.        Моисеева Л.К. – учитель МБОУ «Тюльпанская ООШ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4.        Дюжикова Л.А. – учитель МБОУ «Соболевская СОШ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</w:t>
        <w:tab/>
        <w:t xml:space="preserve">  Рассказчикова Т.А. – учитель МАОУ «Первомайская СОШ»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rPr>
          <w:b/>
          <w:b/>
          <w:szCs w:val="28"/>
        </w:rPr>
      </w:pPr>
      <w:r>
        <w:rPr>
          <w:b/>
          <w:szCs w:val="28"/>
        </w:rPr>
        <w:t>Жюри олимпиады по физической культур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Романов С.Г.– главный судья, учитель МБОУ «Озерновская СОШ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 xml:space="preserve">Порохова Н.Н.– секретарь, учитель МАОУ «Первомайская СОШ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Беспалов Н.Д. – учитель МБОУ «Уральская С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адчиков А.В. – учитель МАОУ «Первомайская С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Канторин С.П. – учитель МАОУ «Володарская С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Емелькин А.Г. – учитель МБОУ «Ленинская С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Мухамеджанов Ш.Р. – учитель МБОУ «Рубежинская СОШ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Байбузов Р.Н. – учитель МБОУ «Советская СОШ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Жюри олимпиады по математик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   Яковлева Е.Б.  - председатель, учитель МАОУ «Первомай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.    Подопригорова М.В. – секретарь, учитель МБОУ «Первомайская ООШ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    Третьякова Е.П. – учитель МБОУ «Соболевская СОШ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4.    Кубайдулиева О.А. - учитель МАОУ «Володарская СОШ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5.    Ошкина Л.Г. – учитель МАОУ «Первомайская СОШ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Жюри олимпиады по физик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1.     Арыскина И.В. - председатель, учитель МБОУ «Сергиевская СОШ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2.     Прудников А.А. – секретарь, учитель МАОУ «Володарская СОШ».        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     Марескин В.И. – учитель МБОУ «Озерновская СОШ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4.     Авдеева Г.Ю.- учитель МБОУ «Соболевская СОШ»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Жюри олимпиады по хим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1.      Хамзина М.Г. - председатель, учитель МАОУ «Володарская СОШ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2.      Сарбасова Г.М. – секретарь, учитель МАОУ «Первомайская СОШ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      Комиссарова Н.А. – учитель МБОУ «Шапошниковская СОШ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4.      Байбузова Д.Б.- учитель МБОУ «Советская СОШ»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приказу от 27.02.2023г. № 01/10-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явка на участие обучающихся общеобразовательных организаций</w:t>
      </w:r>
      <w:r>
        <w:rPr>
          <w:u w:val="single"/>
        </w:rPr>
        <w:t xml:space="preserve">                 </w:t>
      </w:r>
      <w:r>
        <w:rPr/>
        <w:t xml:space="preserve"> района (города) </w:t>
      </w:r>
    </w:p>
    <w:p>
      <w:pPr>
        <w:pStyle w:val="Normal"/>
        <w:jc w:val="center"/>
        <w:rPr/>
      </w:pPr>
      <w:r>
        <w:rPr/>
        <w:t>в региональном этапе областной олимпиады школьников по __________ (наименование предмета)</w:t>
      </w:r>
    </w:p>
    <w:p>
      <w:pPr>
        <w:pStyle w:val="Normal"/>
        <w:jc w:val="center"/>
        <w:rPr/>
      </w:pPr>
      <w:r>
        <w:rPr/>
        <w:t xml:space="preserve">в 2022 – 2023 учебном году.                </w:t>
      </w:r>
      <w:r>
        <w:rPr>
          <w:u w:val="single"/>
        </w:rPr>
        <w:t xml:space="preserve">                                     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 xml:space="preserve">      </w:t>
      </w:r>
      <w:r>
        <w:rPr/>
        <w:t xml:space="preserve">                              </w:t>
      </w:r>
      <w:r>
        <w:rPr>
          <w:u w:val="single"/>
        </w:rPr>
        <w:t xml:space="preserve">  </w:t>
      </w:r>
      <w:r>
        <w:rPr>
          <w:b/>
        </w:rPr>
        <w:t xml:space="preserve"> </w:t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07"/>
        <w:gridCol w:w="835"/>
        <w:gridCol w:w="1325"/>
        <w:gridCol w:w="1385"/>
        <w:gridCol w:w="2285"/>
        <w:gridCol w:w="1333"/>
        <w:gridCol w:w="1414"/>
        <w:gridCol w:w="1980"/>
        <w:gridCol w:w="1878"/>
      </w:tblGrid>
      <w:tr>
        <w:trPr>
          <w:trHeight w:val="16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ата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 (в соответствии с Уставом, полное наименование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ания для участия в региональном этап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 участия в муниципальном этап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/призермуниципального этапа олимпиады 2022-2023  учебного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/призер регионального этапа олимпиады 2021-2022  учебного г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Форма заполняется в формат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для учащихся 5-8 классов и предоставляется в электронном виде на адрес эл. почты: &lt;tavar@mail.orb.ru&gt;в срок не позднее 20 марта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приказу от 27.02.2023г. № 01/10-55</w:t>
      </w:r>
    </w:p>
    <w:p>
      <w:pPr>
        <w:pStyle w:val="Normal"/>
        <w:jc w:val="center"/>
        <w:rPr/>
      </w:pPr>
      <w:r>
        <w:rPr/>
        <w:t>Заявка на участие обучающихся общеобразовательной организации</w:t>
      </w:r>
      <w:r>
        <w:rPr>
          <w:u w:val="single"/>
        </w:rPr>
        <w:t xml:space="preserve">                 </w:t>
      </w:r>
      <w:r>
        <w:rPr/>
        <w:t xml:space="preserve"> __________________ </w:t>
      </w:r>
    </w:p>
    <w:p>
      <w:pPr>
        <w:pStyle w:val="Normal"/>
        <w:jc w:val="center"/>
        <w:rPr/>
      </w:pPr>
      <w:r>
        <w:rPr/>
        <w:t>в муниципальном этапе областной олимпиады школьников  по __________(наименование предмета)</w:t>
      </w:r>
    </w:p>
    <w:p>
      <w:pPr>
        <w:pStyle w:val="Normal"/>
        <w:jc w:val="center"/>
        <w:rPr/>
      </w:pPr>
      <w:r>
        <w:rPr/>
        <w:t>в 201</w:t>
      </w:r>
      <w:r>
        <w:rPr>
          <w:lang w:val="en-US"/>
        </w:rPr>
        <w:t>9</w:t>
      </w:r>
      <w:r>
        <w:rPr/>
        <w:t xml:space="preserve"> – 20</w:t>
      </w:r>
      <w:r>
        <w:rPr>
          <w:lang w:val="en-US"/>
        </w:rPr>
        <w:t>20</w:t>
      </w:r>
      <w:r>
        <w:rPr/>
        <w:t xml:space="preserve"> учебном году.                </w:t>
      </w:r>
      <w:r>
        <w:rPr>
          <w:u w:val="single"/>
        </w:rPr>
        <w:t xml:space="preserve">                                     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 xml:space="preserve">      </w:t>
      </w:r>
      <w:r>
        <w:rPr/>
        <w:t xml:space="preserve">                              </w:t>
      </w:r>
      <w:r>
        <w:rPr>
          <w:u w:val="single"/>
        </w:rPr>
        <w:t xml:space="preserve">  </w:t>
      </w:r>
      <w:r>
        <w:rPr>
          <w:b/>
        </w:rPr>
        <w:t xml:space="preserve"> </w:t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07"/>
        <w:gridCol w:w="835"/>
        <w:gridCol w:w="1325"/>
        <w:gridCol w:w="1385"/>
        <w:gridCol w:w="2285"/>
        <w:gridCol w:w="1333"/>
        <w:gridCol w:w="1414"/>
        <w:gridCol w:w="1980"/>
        <w:gridCol w:w="1878"/>
      </w:tblGrid>
      <w:tr>
        <w:trPr>
          <w:trHeight w:val="16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ата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 (в соответствии с Уставом, полное наименование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ания для участия в муниципальном этап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 участия в муниципальном этап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* Форма заполняется в формат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для учащихся 5-8 классов и предоставляется в электронном виде на адрес эл. почты: МБУ ДО «ЦДТ» в срок не позднее 28 февраля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приказу от 27.02.2023г. № 01/10-5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 результатах школьного этапа областной олимпиады школьников _______________района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12"/>
        <w:gridCol w:w="2126"/>
        <w:gridCol w:w="1984"/>
      </w:tblGrid>
      <w:tr>
        <w:trPr>
          <w:trHeight w:val="6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едметы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приказу от 27.02.2023г. № 01/10-5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График рассылки олимпиадных заданий, эталонов ответов, критериев оценивания заданий муниципального этапа олимпиады школьник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701"/>
        <w:gridCol w:w="2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6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right="61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Математика, английский язык,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13 март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тематика, английский язык,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13 март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биология, основы безопасности жизнедеятельности, 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14 март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, биология, основы безопасности жизнедеятельности, 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14 март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тория, физическая культура, экология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16 март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тория, физическая культура, экология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16 март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, физика, химия,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17 март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, физика, химия,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17 март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Рассылка эталонов ответов, критериев оценива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vents.edu.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0:00Z</dcterms:created>
  <dc:creator>User</dc:creator>
  <dc:description/>
  <cp:keywords/>
  <dc:language>en-US</dc:language>
  <cp:lastModifiedBy>Уральская сош</cp:lastModifiedBy>
  <cp:lastPrinted>2023-03-01T11:35:00Z</cp:lastPrinted>
  <dcterms:modified xsi:type="dcterms:W3CDTF">2023-03-09T15:08:00Z</dcterms:modified>
  <cp:revision>5</cp:revision>
  <dc:subject/>
  <dc:title/>
</cp:coreProperties>
</file>