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8840470" cy="6217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  <w:t xml:space="preserve">СТРАТЕГИЧЕСКИЕ  НАПРАВЛЕНИЯ, ЦЕЛЬ И </w:t>
      </w:r>
      <w:r>
        <w:rPr>
          <w:b/>
          <w:lang w:val="ru-RU"/>
        </w:rPr>
        <w:t>ЗАДАЧИ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  <w:t>РАБОТЫ  ШКОЛЫ  В 20</w:t>
      </w:r>
      <w:r>
        <w:rPr>
          <w:b/>
          <w:lang w:val="ru-RU"/>
        </w:rPr>
        <w:t>22</w:t>
      </w:r>
      <w:r>
        <w:rPr>
          <w:b/>
        </w:rPr>
        <w:t>-20</w:t>
      </w:r>
      <w:r>
        <w:rPr>
          <w:b/>
          <w:lang w:val="ru-RU"/>
        </w:rPr>
        <w:t xml:space="preserve">23 </w:t>
      </w:r>
      <w:r>
        <w:rPr>
          <w:b/>
        </w:rPr>
        <w:t>УЧЕБНОМ ГОДУ</w:t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567"/>
        <w:jc w:val="both"/>
        <w:rPr>
          <w:lang w:val="ru-RU"/>
        </w:rPr>
      </w:pPr>
      <w:r>
        <w:rPr>
          <w:lang w:val="ru-RU"/>
        </w:rPr>
        <w:t>В соответствии с Программой развития, приятой на период 2019-2023 уч.г: целью работы школы является: Обеспечение высокого качества образования в МБОУ «Уральская СОШ имени Героя социалистического труда Е.Н.Манина» в соответствии с меняющимися запросами  участников  образовательных  отношений  и перспективными задачами российского общества и экономики путем создания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современных  условий,  обновления  структуры  и  содержания образования.</w:t>
        <w:tab/>
        <w:t xml:space="preserve"> 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b/>
        </w:rPr>
        <w:t>Задачи школы</w:t>
      </w:r>
      <w:r>
        <w:rPr>
          <w:b/>
          <w:lang w:val="ru-RU"/>
        </w:rPr>
        <w:t>: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Разработка</w:t>
        <w:tab/>
        <w:t>нормативных   документов,</w:t>
        <w:tab/>
        <w:t>регламентирующих</w:t>
      </w:r>
      <w:r>
        <w:rPr>
          <w:lang w:val="ru-RU"/>
        </w:rPr>
        <w:t xml:space="preserve">   </w:t>
      </w:r>
      <w:r>
        <w:rPr/>
        <w:t xml:space="preserve">деятельность школы в условиях ведения </w:t>
      </w:r>
      <w:r>
        <w:rPr>
          <w:lang w:val="ru-RU"/>
        </w:rPr>
        <w:t xml:space="preserve"> новых </w:t>
      </w:r>
      <w:r>
        <w:rPr/>
        <w:t>ФГОС</w:t>
      </w:r>
      <w:r>
        <w:rPr>
          <w:lang w:val="ru-RU"/>
        </w:rPr>
        <w:t xml:space="preserve"> НОО и ФГОС ООО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>-</w:t>
      </w:r>
      <w:r>
        <w:rPr/>
        <w:t>Развитие  системы  выявления,  поддержки  и  сопровождения</w:t>
      </w:r>
      <w:r>
        <w:rPr>
          <w:lang w:val="ru-RU"/>
        </w:rPr>
        <w:t xml:space="preserve">  </w:t>
      </w:r>
      <w:r>
        <w:rPr/>
        <w:t>талантливых детей;</w:t>
        <w:tab/>
        <w:tab/>
        <w:tab/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>-</w:t>
      </w:r>
      <w:r>
        <w:rPr/>
        <w:t>Разработка   и   реализация   кадровой   политики   школы,</w:t>
      </w:r>
      <w:r>
        <w:rPr>
          <w:lang w:val="ru-RU"/>
        </w:rPr>
        <w:t xml:space="preserve"> </w:t>
      </w:r>
      <w:r>
        <w:rPr/>
        <w:t>ориентированной   на   создание   необходимых   условий   для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азвитиякадровогопотенциала;обеспеченияшколы</w:t>
      </w:r>
      <w:r>
        <w:rPr>
          <w:lang w:val="ru-RU"/>
        </w:rPr>
        <w:t xml:space="preserve"> </w:t>
      </w:r>
      <w:r>
        <w:rPr/>
        <w:t>педагогическими и руководящими кадрами, готовыми решать</w:t>
      </w:r>
      <w:r>
        <w:rPr>
          <w:lang w:val="ru-RU"/>
        </w:rPr>
        <w:t xml:space="preserve"> </w:t>
      </w:r>
      <w:r>
        <w:rPr/>
        <w:t>задачи развития ОО;</w:t>
        <w:tab/>
        <w:tab/>
        <w:tab/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>-</w:t>
      </w:r>
      <w:r>
        <w:rPr/>
        <w:t>Формирование   комфортного   микроклимата   в   коллективе;</w:t>
      </w:r>
      <w:r>
        <w:rPr>
          <w:lang w:val="ru-RU"/>
        </w:rPr>
        <w:t xml:space="preserve"> </w:t>
      </w:r>
      <w:r>
        <w:rPr/>
        <w:t>создание  условий  для  реализации  и  саморазвития  каждого</w:t>
      </w:r>
      <w:r>
        <w:rPr>
          <w:lang w:val="ru-RU"/>
        </w:rPr>
        <w:t xml:space="preserve">  </w:t>
      </w:r>
      <w:r>
        <w:rPr/>
        <w:t>педагога;</w:t>
        <w:tab/>
        <w:tab/>
        <w:tab/>
        <w:tab/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>-</w:t>
      </w:r>
      <w:r>
        <w:rPr/>
        <w:t>Развитие инфраструктуры МБОУ «Уральская СОШ имени Героя социалистического труда Е.Н.Манина»,</w:t>
      </w:r>
      <w:r>
        <w:rPr>
          <w:lang w:val="ru-RU"/>
        </w:rPr>
        <w:t xml:space="preserve"> </w:t>
      </w:r>
      <w:r>
        <w:rPr/>
        <w:t>обеспечивающей   развитие   школы   как   социокультурного</w:t>
      </w:r>
      <w:r>
        <w:rPr>
          <w:lang w:val="ru-RU"/>
        </w:rPr>
        <w:t xml:space="preserve">  </w:t>
      </w:r>
      <w:r>
        <w:rPr/>
        <w:t>центра;</w:t>
        <w:tab/>
        <w:tab/>
        <w:tab/>
        <w:tab/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>-</w:t>
      </w:r>
      <w:r>
        <w:rPr/>
        <w:t>Создание    условий   для   развития   здоровьесберегающей,</w:t>
      </w:r>
      <w:r>
        <w:rPr>
          <w:lang w:val="ru-RU"/>
        </w:rPr>
        <w:t xml:space="preserve"> </w:t>
      </w:r>
      <w:r>
        <w:rPr/>
        <w:t>комфортной, безопасной, безбарьерной образовательной среды,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обеспечивающей</w:t>
        <w:tab/>
        <w:t>сохранение</w:t>
        <w:tab/>
        <w:t>здоровья</w:t>
      </w:r>
      <w:r>
        <w:rPr>
          <w:lang w:val="ru-RU"/>
        </w:rPr>
        <w:t xml:space="preserve">  </w:t>
      </w:r>
      <w:r>
        <w:rPr/>
        <w:t>совершенствование системы психологического сопровождения</w:t>
      </w:r>
      <w:r>
        <w:rPr>
          <w:lang w:val="ru-RU"/>
        </w:rPr>
        <w:t xml:space="preserve">  </w:t>
      </w:r>
      <w:r>
        <w:rPr/>
        <w:t>образовательного процесса;</w:t>
        <w:tab/>
      </w:r>
    </w:p>
    <w:p>
      <w:pPr>
        <w:pStyle w:val="Normal"/>
        <w:spacing w:lineRule="atLeast" w:line="100"/>
        <w:ind w:firstLine="567"/>
        <w:jc w:val="both"/>
        <w:rPr/>
      </w:pPr>
      <w:r>
        <w:rPr/>
        <w:tab/>
      </w:r>
      <w:r>
        <w:rPr>
          <w:lang w:val="ru-RU"/>
        </w:rPr>
        <w:t>-</w:t>
      </w:r>
      <w:r>
        <w:rPr/>
        <w:t>Обновление</w:t>
        <w:tab/>
        <w:t>и</w:t>
        <w:tab/>
        <w:t>развитие</w:t>
        <w:tab/>
        <w:t>единой</w:t>
      </w:r>
      <w:r>
        <w:rPr>
          <w:lang w:val="ru-RU"/>
        </w:rPr>
        <w:t xml:space="preserve">  </w:t>
      </w:r>
      <w:r>
        <w:rPr/>
        <w:t>образовательной   среды   школы   как   условия   подготовки</w:t>
      </w:r>
      <w:r>
        <w:rPr>
          <w:lang w:val="ru-RU"/>
        </w:rPr>
        <w:t xml:space="preserve"> </w:t>
      </w:r>
      <w:r>
        <w:rPr/>
        <w:tab/>
        <w:t>участников образовательного процесса к полноценной жизни и</w:t>
      </w:r>
      <w:r>
        <w:rPr>
          <w:lang w:val="ru-RU"/>
        </w:rPr>
        <w:t xml:space="preserve">  </w:t>
      </w:r>
      <w:r>
        <w:rPr/>
        <w:t>деятельностивинформационномобществе;развитие</w:t>
      </w:r>
      <w:r>
        <w:rPr>
          <w:lang w:val="ru-RU"/>
        </w:rPr>
        <w:t xml:space="preserve">  </w:t>
      </w:r>
      <w:r>
        <w:rPr/>
        <w:tab/>
        <w:t>взаимодействия с учреждениями п.</w:t>
      </w:r>
      <w:r>
        <w:rPr>
          <w:lang w:val="ru-RU"/>
        </w:rPr>
        <w:t>Уральс</w:t>
      </w:r>
      <w:r>
        <w:rPr/>
        <w:t xml:space="preserve">кий и </w:t>
      </w:r>
      <w:r>
        <w:rPr>
          <w:lang w:val="ru-RU"/>
        </w:rPr>
        <w:t>района</w:t>
      </w:r>
      <w:r>
        <w:rPr/>
        <w:t>;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- </w:t>
      </w:r>
      <w:r>
        <w:rPr/>
        <w:t>Совершенствование внутришкольной системы оценки качества</w:t>
        <w:tab/>
        <w:t>образования   как   целостной   системы   диагностических   и</w:t>
        <w:tab/>
        <w:t>оценочных процедур.</w:t>
        <w:tab/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 xml:space="preserve">- Повышение уровня подготовки учащихся к ГИА 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>- Продолжить реализацию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 на базе Центра Точка роста;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>-Продолжить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>- Начать подготовку перехода на новые ФГОС СОО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-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</w:rPr>
        <w:t xml:space="preserve">Приоритетные направления работы школы </w:t>
      </w:r>
      <w:r>
        <w:rPr>
          <w:b/>
          <w:lang w:val="ru-RU"/>
        </w:rPr>
        <w:t xml:space="preserve">в 2022-2022 учебном году 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ListParagraph"/>
        <w:spacing w:lineRule="atLeast" w:line="100"/>
        <w:ind w:left="0" w:right="0" w:firstLine="567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I.  Совершенствование  содержания и технологий образования:</w:t>
      </w:r>
    </w:p>
    <w:p>
      <w:pPr>
        <w:pStyle w:val="ListParagraph"/>
        <w:spacing w:lineRule="atLeast" w:line="100"/>
        <w:ind w:left="0" w:right="0" w:firstLine="567"/>
        <w:rPr>
          <w:lang w:val="ru-RU"/>
        </w:rPr>
      </w:pPr>
      <w:r>
        <w:rPr>
          <w:rFonts w:eastAsia="Times New Roman"/>
          <w:lang w:val="ru-RU"/>
        </w:rPr>
        <w:t>1. Организация и осуществление образовательного процесса в соответствии с требованиям  ФГОС и национальной образовательной инициативой «Наша новая школа»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 Разработка рабочих программ и материалов, обеспечивающих реализацию образования на базовом и повышенном уровнях. 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Расширение перечня элективных курсов и разработка новых образовательных модулей.</w:t>
      </w:r>
    </w:p>
    <w:p>
      <w:pPr>
        <w:pStyle w:val="Normal"/>
        <w:spacing w:lineRule="atLeast" w:line="100"/>
        <w:ind w:left="426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II.  Организация работы с одаренными детьми: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Корректировка Положения о работе с одаренными детьми, плана работы с одаренными детьми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Формирование базы данных об одаренных школьниках и специфической направленности их одаренности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Развитие системы школьных конкурсов и олимпиад, поддерживающих творческую и поисковую активность одаренных детей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. Организация участия одаренных школьников в конкурсах и олимпиадах муниципального, регионального уровней</w:t>
      </w:r>
    </w:p>
    <w:p>
      <w:pPr>
        <w:pStyle w:val="Normal"/>
        <w:spacing w:lineRule="atLeast" w:line="100"/>
        <w:rPr>
          <w:rFonts w:eastAsia="Times New Roman"/>
          <w:b/>
          <w:b/>
        </w:rPr>
      </w:pPr>
      <w:r>
        <w:rPr>
          <w:rFonts w:eastAsia="Times New Roman"/>
          <w:lang w:val="ru-RU" w:eastAsia="en-US" w:bidi="en-US"/>
        </w:rPr>
        <w:t xml:space="preserve">          </w:t>
      </w:r>
      <w:r>
        <w:rPr>
          <w:rFonts w:eastAsia="Times New Roman"/>
          <w:b/>
        </w:rPr>
        <w:t>III. Развитие научно-методической системы школы: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творческих групп по разработке и реализации творческих проектов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новление проблемного поля научно-методической работы в школе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величение числа педагогов, активно занимающихся научно-методическими разработками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ормирование готовности педагогов к распространению профессионального опыта среди педагогического сообщества района, региона</w:t>
      </w:r>
    </w:p>
    <w:p>
      <w:pPr>
        <w:pStyle w:val="Normal"/>
        <w:spacing w:lineRule="atLeast" w:line="100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IV.  Развитие профессиональной компетентности педагогов: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условий для развития метологической компетенции педагогов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pacing w:lineRule="atLeast" w:line="100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V.  Развитие школьной инфраструктуры: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Дальнейшее развитие процессов информатизации в школе. 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2.Поддержка локальной сети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3. Создание сайтов, публикации своих разработок</w:t>
      </w:r>
    </w:p>
    <w:p>
      <w:pPr>
        <w:pStyle w:val="Normal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VI. Сохранение и укрепление здоровья школьников: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Совершенствование здоровье-сберегающих условий образовательного процесса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ListParagraph"/>
        <w:tabs>
          <w:tab w:val="clear" w:pos="706"/>
          <w:tab w:val="left" w:pos="885" w:leader="none"/>
        </w:tabs>
        <w:spacing w:lineRule="atLeast" w:line="100"/>
        <w:ind w:left="0" w:righ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3. Совершенствование школьной программы «Здоровье», внедрение адресно-целевых механизмов сопровождения школьников.  </w:t>
      </w:r>
    </w:p>
    <w:p>
      <w:pPr>
        <w:pStyle w:val="Normal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</w:rPr>
      </w:pPr>
      <w:r>
        <w:rPr>
          <w:rFonts w:eastAsia="Times New Roman"/>
          <w:b/>
        </w:rPr>
        <w:t>VIII</w:t>
      </w: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</w:rPr>
        <w:t>Развитие системы управления школой:</w:t>
      </w:r>
    </w:p>
    <w:p>
      <w:pPr>
        <w:pStyle w:val="ListParagraph"/>
        <w:tabs>
          <w:tab w:val="clear" w:pos="706"/>
          <w:tab w:val="left" w:pos="0" w:leader="none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 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ListParagraph"/>
        <w:tabs>
          <w:tab w:val="clear" w:pos="706"/>
          <w:tab w:val="left" w:pos="0" w:leader="none"/>
          <w:tab w:val="left" w:pos="885" w:leader="none"/>
        </w:tabs>
        <w:spacing w:lineRule="atLeast" w:line="100"/>
        <w:ind w:left="0" w:righ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Совершенствование организационной структуры школы.</w:t>
      </w:r>
    </w:p>
    <w:p>
      <w:pPr>
        <w:pStyle w:val="Normal"/>
        <w:spacing w:lineRule="atLeast" w:line="10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РАБОТЫ</w:t>
      </w:r>
      <w:r>
        <w:rPr>
          <w:b/>
        </w:rPr>
        <w:t xml:space="preserve"> ШКОЛЫ В 20</w:t>
      </w:r>
      <w:r>
        <w:rPr>
          <w:b/>
          <w:lang w:val="ru-RU"/>
        </w:rPr>
        <w:t>22-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>УЧЕБНОМ ГОДУ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организационных мероприятий</w:t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59"/>
        <w:gridCol w:w="264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 </w:t>
            </w:r>
            <w:r>
              <w:rPr/>
              <w:t>Программы развития 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ализация задач основного этапа выполнения Программы развития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лектование и уточнение списков клас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контингент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дание приказов на вновь формируемые должности и вновь принимаемых рабо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, 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структуры педагогических работник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здание приказов об утверждении учебно-методических комплек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Библиотекарь,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директор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образовательного процесса учебно-методическими комплек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ежима работы школы в соответствии с Уставом школ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и корректировка локальных документ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требований ГОС и ФГОС  НОО и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Организация образователь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реализации прав обучающихся  на качественное образование, обеспечивающих освоение  школьниками основных  содержания образовательных пр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оперативных совещаний с коллектив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евременное информирование сотрудников школы о предстоящих изме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педагогиче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u w:val="single"/>
                <w:lang w:val="ru-RU"/>
              </w:rPr>
            </w:pPr>
            <w:r>
              <w:rPr>
                <w:i/>
                <w:lang w:val="ru-RU"/>
              </w:rPr>
              <w:t>Организационные педсовет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вгустовский педсовет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дсоветы по итогам 1-3 четвертей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дсовет по допуску к экзаменам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едсовет по итогам года.</w:t>
            </w:r>
          </w:p>
          <w:p>
            <w:pPr>
              <w:pStyle w:val="Normal"/>
              <w:spacing w:lineRule="atLeast" w:line="1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 Тематические педсовет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блемные вопросы введения обновленных ФГОС СО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новление содержания и форм воспитательной работы в условиях перехода на обновленные ФГО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, В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работы педагогического совета 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Совета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льжанова Т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актуальных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 xml:space="preserve">Организация работы </w:t>
            </w:r>
            <w:r>
              <w:rPr>
                <w:lang w:val="ru-RU"/>
              </w:rPr>
              <w:t>по пита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ОУ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оршенина О.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проблем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работы Методического 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ение актуальных проблем метод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Контроль образовательного 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условий для реализации прав обучающихся  на качественное образование, обеспечивающих освоение  школьниками основных  содержания образовательных пр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,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локальной нормативной базы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тверждение тематического планирования и рабочих программ  учителей-предметников и руководителей кружк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и зам. директора по УВР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исциплинарных услови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расписания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,зам. директора по У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расписания занятий кружков и факультатив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 У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расписания по внеурочн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 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графика дежур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 директора по  В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Утверждение планов  мероприятий по подготовке к ЕГЭ, ОГЭ, ВП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 xml:space="preserve">Работа со школьной  документацией 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-проверка по заполнению </w:t>
            </w:r>
            <w:r>
              <w:rPr/>
              <w:t xml:space="preserve"> классных журналов, ведению дневников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заполнение алфавитной кни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рганизация школьного дело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 и руководители М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работы школьного сай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оршенина О.В., 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вижение миссии школы, развитие корпоративной культуры, предоставление актуальной информации учредителю и населению, реализация задач по информатизации шко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u-RU"/>
              </w:rPr>
            </w:pPr>
            <w:r>
              <w:rPr/>
              <w:t xml:space="preserve">Подготовка  информационных, аналитических, статистических материалов (справки, отчеты, аналитические материалы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актуальной отчетной информации, решение сист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безопасных условий труда и предупреждению детского травматизма между членами администрации и пед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статистической отчет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ение мониторинговых данных об эффективности работы образовательн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ормирование </w:t>
            </w:r>
            <w:r>
              <w:rPr>
                <w:lang w:val="ru-RU"/>
              </w:rPr>
              <w:t xml:space="preserve">программ управленческой деятельности </w:t>
            </w:r>
            <w:r>
              <w:rPr/>
              <w:t xml:space="preserve"> административных рабо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троение управленческих траекторий руков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 xml:space="preserve">Планирование </w:t>
            </w:r>
            <w:r>
              <w:rPr/>
              <w:t>работы школьных методобъедин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работы обновленной структуры школьных методически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сещение администрацией уроков, факультативных и кружковы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и зам. директора по УВР ,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/>
              <w:t>Формирование пла</w:t>
            </w:r>
            <w:r>
              <w:rPr>
                <w:lang w:val="ru-RU"/>
              </w:rPr>
              <w:t>нов работы: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на месяц, неделю,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 директора по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ординация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/>
              <w:t>Организация работы оздоровительного лагеря в  каник</w:t>
            </w:r>
            <w:r>
              <w:rPr>
                <w:lang w:val="ru-RU"/>
              </w:rPr>
              <w:t>у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учебному графику шк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отдыха  школьников в каникулярное врем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ведение смотра учебных кабин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фортных и безопасных условий участникам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мотр организации 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алыгин ЮН,  Горшенина О.В-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здорового образа жизн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обеседование  с классными руководителями </w:t>
            </w:r>
            <w:r>
              <w:rPr>
                <w:lang w:val="ru-RU"/>
              </w:rPr>
              <w:t xml:space="preserve">и учителями-предметниками </w:t>
            </w:r>
            <w:r>
              <w:rPr/>
              <w:t>по итогам четвер</w:t>
            </w:r>
            <w:r>
              <w:rPr>
                <w:lang w:val="ru-RU"/>
              </w:rPr>
              <w:t>тей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Декабрь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,май 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учебных программ и реализация учебного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Собеседование  с классными руководителями 10-11 </w:t>
            </w:r>
            <w:r>
              <w:rPr>
                <w:lang w:val="ru-RU"/>
              </w:rPr>
              <w:t xml:space="preserve">классов </w:t>
            </w:r>
            <w:r>
              <w:rPr/>
              <w:t>по итогам полугод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22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 2023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программ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/>
              <w:t>Анализ отчетов по итогам учебных  четвертей (</w:t>
            </w:r>
            <w:r>
              <w:rPr>
                <w:lang w:val="ru-RU"/>
              </w:rPr>
              <w:t>семест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, Декабрь Март, Июн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сведений по итоговой аттес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 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успешного прохождения итоговой аттестации выпуск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Подготовительная работа к экзамен</w:t>
            </w:r>
            <w:r>
              <w:rPr>
                <w:lang w:val="ru-RU"/>
              </w:rPr>
              <w:t>ам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 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подготовки к</w:t>
            </w:r>
            <w:r>
              <w:rPr>
                <w:lang w:val="ru-RU"/>
              </w:rPr>
              <w:t>ОГЭ</w:t>
            </w:r>
            <w:r>
              <w:rPr/>
              <w:t xml:space="preserve"> и ЕГ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 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е графика отпуск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иректор ОУ, Емельян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прав работников школы на ежегодный отпу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опровождение</w:t>
            </w:r>
            <w:r>
              <w:rPr/>
              <w:t xml:space="preserve"> аттестации </w:t>
            </w:r>
            <w:r>
              <w:rPr>
                <w:lang w:val="ru-RU"/>
              </w:rPr>
              <w:t xml:space="preserve">педагогических работников </w:t>
            </w:r>
            <w:r>
              <w:rPr/>
              <w:t>в</w:t>
            </w:r>
            <w:r>
              <w:rPr>
                <w:lang w:val="ru-RU"/>
              </w:rPr>
              <w:t xml:space="preserve"> 2021-</w:t>
            </w:r>
            <w:r>
              <w:rPr/>
              <w:t xml:space="preserve"> 20</w:t>
            </w:r>
            <w:r>
              <w:rPr>
                <w:lang w:val="ru-RU"/>
              </w:rPr>
              <w:t>22 уч.</w:t>
            </w:r>
            <w:r>
              <w:rPr/>
              <w:t xml:space="preserve"> Г</w:t>
            </w:r>
            <w:r>
              <w:rPr>
                <w:lang w:val="ru-RU"/>
              </w:rPr>
              <w:t>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прав педагогических работников школы на очередн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Анализ работы </w:t>
            </w:r>
            <w:r>
              <w:rPr>
                <w:lang w:val="ru-RU"/>
              </w:rPr>
              <w:t xml:space="preserve">школы </w:t>
            </w:r>
            <w:r>
              <w:rPr/>
              <w:t>за год и планирование на новый учебный го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 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преемственности управленческих процессов и реализация задач Программы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школы к новому учебному год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 ОУ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здание комфортных и безопасных условий реализации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еспечение заполнения электронных таблиц на сервере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kpm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лыгина Е.В., ответ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ведений региональному и федеральному операт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и 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ализация образовательных отношений между субъектами образователь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беседование с выпускниками 9и 11 клас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яснение жизненных планов школьников, формирование контингента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7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и инструктаж учащихся и организаторов по подготовке к государственной итоговой аттес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распис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результатов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зучение   образовательных запросов  учащихся и их родителей при распределении часов школьного компонента и направлений внеурочной деятельности. Анкетирова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л.руководители, Зам.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тическая справка по итогам анке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итоговой промежуточной аттестации по всем предметам ( создание приказа, графика прохождения аттестации, анализ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промежуточно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годовых отч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работы школы в 2020-2021 учебном году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>План о</w:t>
      </w:r>
      <w:r>
        <w:rPr>
          <w:b/>
        </w:rPr>
        <w:t>рганизационно-методическо</w:t>
      </w:r>
      <w:r>
        <w:rPr>
          <w:b/>
          <w:lang w:val="ru-RU"/>
        </w:rPr>
        <w:t>го</w:t>
      </w:r>
      <w:r>
        <w:rPr>
          <w:b/>
        </w:rPr>
        <w:t xml:space="preserve"> сопровождени</w:t>
      </w:r>
      <w:r>
        <w:rPr>
          <w:b/>
          <w:lang w:val="ru-RU"/>
        </w:rPr>
        <w:t>я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</w:rPr>
        <w:t xml:space="preserve">мониторинговых исследований по направлениям 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/>
              </w:rPr>
              <w:t>Подготовка и проведение м</w:t>
            </w:r>
            <w:r>
              <w:rPr>
                <w:b w:val="false"/>
                <w:caps w:val="false"/>
                <w:smallCaps w:val="false"/>
                <w:lang w:val="ru-RU"/>
              </w:rPr>
              <w:t>ониторинга</w:t>
            </w:r>
            <w:r>
              <w:rPr>
                <w:lang w:val="ru-RU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  <w:lang w:val="ru-RU"/>
              </w:rPr>
              <w:t xml:space="preserve">соответствия материально-технического обеспечения образовательного процесса в средней школе (в условиях перехода на новые образовательные стандарты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тябрь 20</w:t>
            </w:r>
            <w:r>
              <w:rPr>
                <w:lang w:val="ru-RU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олучение  информации о  состоянии дел в области материально-технического обеспечения введения ФГО</w:t>
            </w:r>
            <w:r>
              <w:rPr>
                <w:lang w:val="ru-RU"/>
              </w:rPr>
              <w:t>Г НОО и ООО2021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профессиональной деятельност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ачеством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ониторинговое исследование одаренности учащихся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обновление банка одаренных детей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формирование планов по работе с одаренными детьми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 подготовка и проведение школьного этапа Всероссийской олимпиады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формирование заявки на муниципальный этап-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участие в олимпиадах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заполнение таблицы результативности работы с одаренными за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способносте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программно-методических условий реализации  ФГОС С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дорожной кар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, 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ОП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ониторинг образовательных достижений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качеством образования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организации образовательного процесса</w:t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дготовка учебных кабинетов к началу учебного года.  </w:t>
            </w:r>
            <w:r>
              <w:rPr>
                <w:lang w:val="ru-RU"/>
              </w:rPr>
              <w:t>С</w:t>
            </w:r>
            <w:r>
              <w:rPr/>
              <w:t>мотр</w:t>
            </w:r>
            <w:r>
              <w:rPr>
                <w:lang w:val="en-US"/>
              </w:rPr>
              <w:t xml:space="preserve"> </w:t>
            </w:r>
            <w:r>
              <w:rPr/>
              <w:t>кабин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альные условия для учебны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дминистративное совещание по итогам смотра кабин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ный план работы учебных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мплектование, зачисление в 1,</w:t>
            </w:r>
            <w:r>
              <w:rPr>
                <w:lang w:val="ru-RU"/>
              </w:rPr>
              <w:t>5,10</w:t>
            </w:r>
            <w:r>
              <w:rPr/>
              <w:t xml:space="preserve">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писки учащихся школы на 2020-2021 уч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Уточнение списков учащихся по классам</w:t>
            </w:r>
            <w:r>
              <w:rPr>
                <w:lang w:val="ru-RU"/>
              </w:rPr>
              <w:t>( движение за лет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писки учащихся школы на 2019-2020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Тарификация н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начение классных руков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классного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 xml:space="preserve">Назначение </w:t>
            </w:r>
            <w:r>
              <w:rPr/>
              <w:t>заведующих кабине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изация работы специализированных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наличия у учащихся учеб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, библиотек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учащихся учеб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отчета об  устройстве  выпускников 9,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зам 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качестве профессионально 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Подготовка отчет</w:t>
            </w:r>
            <w:r>
              <w:rPr>
                <w:lang w:val="ru-RU"/>
              </w:rPr>
              <w:t>а ОО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,зам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ы ОО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 xml:space="preserve">Организация работы </w:t>
            </w:r>
            <w:r>
              <w:rPr>
                <w:lang w:val="ru-RU"/>
              </w:rPr>
              <w:t>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УВР и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свободного времен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преподавания предметов по выбору. Создание групп в рамках предметов по выбо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ение потребностей субъектов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 xml:space="preserve">Организация работы </w:t>
            </w:r>
            <w:r>
              <w:rPr>
                <w:lang w:val="ru-RU"/>
              </w:rPr>
              <w:t>внеурочной деятельности по направлен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одаренност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беседование с учителями п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матическому планиров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педагогическ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графика проведения практической части учебных программ (диктантов, контрольных и лаборатор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бо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контроля и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ставление графика диагностических мероприятий по выявлению уровня развития</w:t>
            </w:r>
            <w:r>
              <w:rPr/>
              <w:t xml:space="preserve"> компетенций </w:t>
            </w:r>
            <w:r>
              <w:rPr>
                <w:lang w:val="ru-RU"/>
              </w:rPr>
              <w:t>в области владения английским язы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Шестакова Ю.С.., зам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контроля и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льготного питания учащихс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беспечение режима горячего пит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Горшенина О.В, ответственный по пит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рограмм по здоровье сбере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библиотеки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анализ наличия литературы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ности учебникам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оверка плана работы библиотеки с учащими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нформирование учителей и учащихся о новых поступления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оверка систематизации учебной, методической и художественн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жанова ЕТ.., зав библиотек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школы информационными ресур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ованность действий родителей и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  контрольных срез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мазанова ГИ, Юрченко Л,В., Шилкина В.В заместители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Смотр учебных кабинетов (методическая часть)</w:t>
            </w:r>
            <w:r>
              <w:rPr>
                <w:lang w:val="ru-RU"/>
              </w:rPr>
              <w:t>, поверка информационных  стендов по подготовке к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 методической деятельности зав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рганизация работы по подготовке и проведению промежуточной аттестации в 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 xml:space="preserve">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по подготовке и проведению итоговой аттестации в 9, 11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.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Организация и проведение КР</w:t>
            </w:r>
            <w:r>
              <w:rPr>
                <w:lang w:val="ru-RU"/>
              </w:rPr>
              <w:t>( заполнение листов продвижения по итогам к.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приема учащихся в 1 классы с учетом дифференциации учебного процесс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чет будущих первоклассников школ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рием заявлений и документ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организация подготовительных занятий с будущими первокласс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-июн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писки перво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ность действий родителей и школы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управления образовательным процессом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3"/>
        <w:gridCol w:w="2899"/>
        <w:gridCol w:w="2908"/>
        <w:gridCol w:w="29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Контроль за работой кружков</w:t>
            </w:r>
            <w:r>
              <w:rPr/>
              <w:t xml:space="preserve"> 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акультативных занят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, 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альная работа кружков, факультатив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планов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чебно-тематических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оспитательной работ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аботы МО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/>
              <w:t>- кружков и факультетов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планов внеурочн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альная организация работы 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дача отчетов по итогам четвертей, учебного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итогам четвер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й обме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ведение итогов четвертей, полугодия и учебного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декабрь 2021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май, июнь 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и корректировка деятельности 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рабочих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полнение практической части учебных програ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рабочих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рка учебной документации в соответствии с требованиями Рособрнадз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21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формления учебной документации, выполнение требований ГОС и ФГО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/>
              </w:rPr>
              <w:t>Текущая п</w:t>
            </w:r>
            <w:r>
              <w:rPr/>
              <w:t>роверка состояния</w:t>
            </w:r>
            <w:r>
              <w:rPr>
                <w:lang w:val="ru-RU"/>
              </w:rPr>
              <w:t xml:space="preserve"> в</w:t>
            </w:r>
            <w:r>
              <w:rPr/>
              <w:t>нутришкольной</w:t>
            </w:r>
            <w:r>
              <w:rPr>
                <w:lang w:val="ru-RU"/>
              </w:rPr>
              <w:t xml:space="preserve"> </w:t>
            </w:r>
            <w:r>
              <w:rPr/>
              <w:t>документации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к</w:t>
            </w:r>
            <w:r>
              <w:rPr/>
              <w:t>лассных журнал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ж</w:t>
            </w:r>
            <w:r>
              <w:rPr/>
              <w:t>урналов работы кружков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ж</w:t>
            </w:r>
            <w:r>
              <w:rPr/>
              <w:t xml:space="preserve">урнала </w:t>
            </w:r>
            <w:r>
              <w:rPr>
                <w:lang w:val="ru-RU"/>
              </w:rPr>
              <w:t>факультативных</w:t>
            </w:r>
            <w:r>
              <w:rPr/>
              <w:t xml:space="preserve"> заняти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л</w:t>
            </w:r>
            <w:r>
              <w:rPr/>
              <w:t>ичных дел учащихся;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 д</w:t>
            </w:r>
            <w:r>
              <w:rPr/>
              <w:t>невников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т</w:t>
            </w:r>
            <w:r>
              <w:rPr/>
              <w:t>етрадей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л</w:t>
            </w:r>
            <w:r>
              <w:rPr/>
              <w:t>ичных дел сотрудник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 согласно плану ВШ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ОУ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формления документации, выполнение требований ГОС и ФГОС, требований норм трудового пра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сещение уроков в начальной школе и учителей-предметник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лану ВШ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препода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 у вновь прибывших учите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препода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 у молодых специалис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ка молодых специалистов, адаптация в новых профессиональных услов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о-обобщающий</w:t>
            </w:r>
            <w:r>
              <w:rPr>
                <w:lang w:val="ru-RU"/>
              </w:rPr>
              <w:t xml:space="preserve"> </w:t>
            </w:r>
            <w:r>
              <w:rPr/>
              <w:t>контро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в </w:t>
            </w:r>
            <w:r>
              <w:rPr>
                <w:lang w:val="ru-RU"/>
              </w:rPr>
              <w:t>1</w:t>
            </w:r>
            <w:r>
              <w:rPr/>
              <w:t>-х класса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в </w:t>
            </w:r>
            <w:r>
              <w:rPr>
                <w:lang w:val="ru-RU"/>
              </w:rPr>
              <w:t>5</w:t>
            </w:r>
            <w:r>
              <w:rPr/>
              <w:t>-х класс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21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рганизация работы с учащимися 9 и 11 классов по подготовке к итоговой аттес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работы с учащимися, претендующими на медали и аттестаты с отличие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2021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провождение и поддержка одаренных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Контроль за проведением промежуточной и итоговой</w:t>
            </w:r>
            <w:r>
              <w:rPr>
                <w:lang w:val="ru-RU"/>
              </w:rPr>
              <w:t xml:space="preserve"> аттес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качества образования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План работы по адаптации первоклассников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я программы «Адаптация первоклассн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дека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зам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здание условий по формированию комфортного пребы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одительское собрание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ознакомление с ООП НОО, особенностями адаптационного периода, системой требований к учащимся 1 класс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об особенностях образовательного процесса, соответствующего требованиям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дение входной и итоговой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- 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Адаптация первоклассников: анализ и коррекция адаптационных проце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ализация курса «Введение в школьную жиз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по УВ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беспечение адаптационного комплекса перво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дение малого педсовета, посвященного адаптации первокласс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2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нализ выполнения программы «Адаптация первокласс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нсультирование родителей по организации учебного процесса и поддержке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Р 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вышение педагогической компетентности родителей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работы по преемственности начальной и основной школы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09"/>
        <w:gridCol w:w="2894"/>
        <w:gridCol w:w="2913"/>
        <w:gridCol w:w="29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Входной </w:t>
            </w:r>
            <w:r>
              <w:rPr/>
              <w:t xml:space="preserve">контроль </w:t>
            </w:r>
            <w:r>
              <w:rPr>
                <w:lang w:val="ru-RU"/>
              </w:rPr>
              <w:t>качества образования</w:t>
            </w:r>
            <w:r>
              <w:rPr/>
              <w:t xml:space="preserve"> по русскому языку и  математике учащихся 5 классов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  <w:r>
              <w:rPr/>
              <w:t xml:space="preserve"> 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Р, руководители М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явление исходного уровня УУ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ительское собрание в 5 классе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1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об особенностях адаптацион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иода, системой требований к учащимся 5 клас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ализация психолого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дагогических аспектов в обучении учащихся 5</w:t>
            </w:r>
            <w:r>
              <w:rPr>
                <w:lang w:val="ru-RU"/>
              </w:rPr>
              <w:t xml:space="preserve"> </w:t>
            </w:r>
            <w:r>
              <w:rPr/>
              <w:t>классов в период адапт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I четвер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Зам. директора по </w:t>
            </w:r>
            <w:r>
              <w:rPr>
                <w:lang w:val="ru-RU"/>
              </w:rPr>
              <w:t xml:space="preserve">УВР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адаптационного комплекса пятиклассников и необходимых учебных ум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–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Администрация школ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образовательных достижений пятикласс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вещание при директоре. Подведение итогов работы по преемственности между начальным и основным звен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1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и коррекция адаптационны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вместное заседание учителей начально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школы и пед. коллектива будущих 5 классо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вместная работа учителей русского языка и литературы, математики, начальной и основной шко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Апрель 20</w:t>
            </w:r>
            <w:r>
              <w:rPr>
                <w:lang w:val="ru-RU"/>
              </w:rPr>
              <w:t>2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 xml:space="preserve">Зам. директор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хранение принципов преемственности и реализация концепции непрерывного образования школь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аимное посещение уроков учителям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чальных классов и основной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В течение года</w:t>
            </w:r>
            <w:r>
              <w:rPr>
                <w:lang w:val="ru-RU"/>
              </w:rPr>
              <w:t xml:space="preserve"> по график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хранение принципов преемственност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сихологическое тестирование учащихся 4 классов. Изучение личности выпускника начальной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я 20</w:t>
            </w:r>
            <w:r>
              <w:rPr>
                <w:lang w:val="ru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УВР, классные руков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товка учащихся 4 классов к переходу в основную школ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одительское собрание с учащимися 4-го класса. Знакомство с будущими учителями, </w:t>
            </w:r>
            <w:r>
              <w:rPr>
                <w:lang w:val="ru-RU"/>
              </w:rPr>
              <w:t xml:space="preserve">формирование </w:t>
            </w:r>
            <w:r>
              <w:rPr/>
              <w:t>психологическ</w:t>
            </w:r>
            <w:r>
              <w:rPr>
                <w:lang w:val="ru-RU"/>
              </w:rPr>
              <w:t>ой</w:t>
            </w:r>
            <w:r>
              <w:rPr/>
              <w:t xml:space="preserve"> готовност</w:t>
            </w:r>
            <w:r>
              <w:rPr>
                <w:lang w:val="ru-RU"/>
              </w:rPr>
              <w:t>и</w:t>
            </w:r>
            <w:r>
              <w:rPr/>
              <w:t xml:space="preserve"> к обучению в 5 класс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-я неделя мая 20</w:t>
            </w:r>
            <w:r>
              <w:rPr>
                <w:lang w:val="ru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хранение принципов преемственности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tLeast" w:line="10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 с кадрами</w:t>
      </w:r>
    </w:p>
    <w:p>
      <w:pPr>
        <w:pStyle w:val="Normal"/>
        <w:spacing w:lineRule="atLeast" w:line="10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22"/>
        <w:gridCol w:w="2886"/>
        <w:gridCol w:w="2907"/>
        <w:gridCol w:w="292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ия плана работы на новый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/>
              <w:t xml:space="preserve">учебный год в соответствии с образовательной программой </w:t>
            </w:r>
            <w:r>
              <w:rPr>
                <w:lang w:val="ru-RU"/>
              </w:rPr>
              <w:t>и программой развития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о 01. 09. 2021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истемы оперативных мероприяти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арифик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1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требований НС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беседование с учителями по учебным программам, плана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профессиональной компетент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педагогам школы актуальной информ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азание помощи в овладении методами преподавания предмета и воспитания</w:t>
            </w:r>
            <w:r>
              <w:rPr>
                <w:lang w:val="ru-RU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У</w:t>
            </w:r>
            <w:r>
              <w:rPr>
                <w:lang w:val="ru-RU"/>
              </w:rPr>
              <w:t>В</w:t>
            </w:r>
            <w:r>
              <w:rPr/>
              <w:t>Р и В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вышение уровня педагогического мастерств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уроков, внекласс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ероприятий по предмет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качества препода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беседование с учителями по нагрузке в следующем учебном год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 2022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нагрузки нового учебного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мплектование школы кадрами на новый учебный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2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штатного распис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рофессиональной компетентности руководителей и заместителей руководителей ОУ проводятся специалистами управл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плану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и профессиональной компетенции руководителей и заместителей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я педагогических кадр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полнение норм ФЗ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Об образовании в РФ»</w:t>
            </w:r>
          </w:p>
        </w:tc>
      </w:tr>
    </w:tbl>
    <w:p>
      <w:pPr>
        <w:pStyle w:val="ListParagraph"/>
        <w:spacing w:lineRule="atLeast" w:line="100"/>
        <w:ind w:left="0" w:right="0" w:hanging="0"/>
        <w:rPr>
          <w:lang w:val="ru-RU" w:eastAsia="zxx" w:bidi="ar-SA"/>
        </w:rPr>
      </w:pPr>
      <w:r>
        <w:rPr>
          <w:rFonts w:eastAsia="Times New Roman"/>
          <w:lang w:val="ru-RU" w:eastAsia="zxx" w:bidi="ar-SA"/>
        </w:rPr>
        <w:t xml:space="preserve">                                                        </w:t>
      </w:r>
    </w:p>
    <w:p>
      <w:pPr>
        <w:pStyle w:val="ListParagraph"/>
        <w:spacing w:lineRule="atLeast" w:line="100"/>
        <w:ind w:left="0" w:right="0" w:hanging="0"/>
        <w:rPr>
          <w:b/>
          <w:b/>
          <w:bCs/>
          <w:lang w:val="ru-RU"/>
        </w:rPr>
      </w:pPr>
      <w:r>
        <w:rPr>
          <w:rFonts w:eastAsia="Times New Roman"/>
          <w:lang w:val="ru-RU" w:eastAsia="zxx" w:bidi="ar-SA"/>
        </w:rPr>
        <w:t xml:space="preserve">    </w:t>
      </w:r>
      <w:r>
        <w:rPr>
          <w:b/>
          <w:lang w:val="ru-RU"/>
        </w:rPr>
        <w:t>План о</w:t>
      </w:r>
      <w:r>
        <w:rPr>
          <w:b/>
          <w:bCs/>
          <w:lang w:val="ru-RU"/>
        </w:rPr>
        <w:t xml:space="preserve">рганизационно-методического сопровождения аттестации </w:t>
      </w:r>
    </w:p>
    <w:p>
      <w:pPr>
        <w:pStyle w:val="ListParagraph"/>
        <w:spacing w:lineRule="atLeast" w:line="100"/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дагогических кадров </w:t>
      </w:r>
    </w:p>
    <w:p>
      <w:pPr>
        <w:pStyle w:val="ListParagraph"/>
        <w:spacing w:lineRule="atLeast" w:line="100"/>
        <w:ind w:left="709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8"/>
        <w:gridCol w:w="2891"/>
        <w:gridCol w:w="2773"/>
        <w:gridCol w:w="34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списка педагогических работников, подавших заявление на аттеста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22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дыршина А.К, зам дирек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рганизационно-методическое обеспечение процессов аттестации педагогических работников 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/>
              <w:t>Подготовка приказа «Об утверждении списка педагогических работников, подавших заявления на аттестацию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Январь </w:t>
            </w: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графика прохожд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ттест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юль 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ое совещание учителей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нормативно-правовая база по </w:t>
            </w:r>
            <w:r>
              <w:rPr>
                <w:lang w:val="ru-RU"/>
              </w:rPr>
              <w:t>а</w:t>
            </w:r>
            <w:r>
              <w:rPr/>
              <w:t>ттестац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 порядок аттестации педагогических работников</w:t>
            </w:r>
            <w:r>
              <w:rPr/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требования к квалифицированным характеристика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, май 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аттестационных процессов в 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педагогов по подготовке пакета документов  для аттестации, по вопросам проведения аттестующимися педагогическими работниками различных форм предъявления результатов деятельности образовательному сообществ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дыршина А.К, зам дирек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качественного проведения аттестации педагогических работни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дготовка аналитических материалов по итогам аттестации педагогических кад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чет в Управление образования по итогам аттестации педагогических работников 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лопроизводство аттестационных процес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делопроизводства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лан организации научно-методической работы в школе</w:t>
      </w:r>
    </w:p>
    <w:p>
      <w:pPr>
        <w:pStyle w:val="Normal"/>
        <w:spacing w:lineRule="atLeast" w:line="10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4"/>
        <w:gridCol w:w="2891"/>
        <w:gridCol w:w="2910"/>
        <w:gridCol w:w="29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звитие профессиональных компетенций педагогов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«Анализ и планирование деятельности педагогов в современной образовательной практике»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дыршина А.К, зам дирек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аналитической деятельности педаго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- тренинг по самопрезентации педагог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выки самопрезентации педагог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стер-класс по написанию педагогами творческих работ (МО филолог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 работы М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О филолог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чество творческих работ педагог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-практикум</w:t>
            </w:r>
          </w:p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Особенности оформления учебной документации современного педагог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 директора по У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чественное оформление учебной докум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е педагогические чтения (публичная защита деятельности педагога по методической тем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Н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борник публикаций педагогов школы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вершенствование образовательной прак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и проведение</w:t>
            </w:r>
            <w:r>
              <w:rPr/>
              <w:t xml:space="preserve"> постоянно действующего семинара по </w:t>
            </w:r>
            <w:r>
              <w:rPr>
                <w:lang w:val="ru-RU"/>
              </w:rPr>
              <w:t xml:space="preserve">проблеме преемственности начального и общего образова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–декабрь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,дирпект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спешное образование учащихся О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стер-класс по применению здоровье сберегающих технологий в образовательном процессе школы (учитель  физкультур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О физической куль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практики применения в образовательном процессе здоровье сберегающих технолог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Организация посещений урок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Административный контрол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</w:t>
            </w:r>
            <w:r>
              <w:rPr>
                <w:bCs/>
                <w:iCs/>
                <w:lang w:val="ru-RU"/>
              </w:rPr>
              <w:t>учебно</w:t>
            </w:r>
            <w:r>
              <w:rPr>
                <w:bCs/>
                <w:iCs/>
              </w:rPr>
              <w:t>методических материалов (издание, размещение на сайт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ый доступ к образовательным ресурсам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ятельность 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ование деятельности методической работы в школе. Утверждение графика методической работы на методическом совете школы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 работы МО на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еречня тем методической работы педагог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методической работы педаго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/>
            </w:pPr>
            <w:r>
              <w:rPr/>
              <w:t>Проведение заседаний МО в соответствии с утвержденным планом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й отчет деятельности педагогов по методической теме (педагогические чтени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 202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борник публикаций педагог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подготовке и проведении мастер-классов и семинар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опыта рабо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тивная методическая помощ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ая компетентность педагогов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дготовка к переходу на ФГОС СОО</w:t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зработка ООП СОО</w:t>
            </w:r>
          </w:p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(по плану «Дорожная карта»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ОП С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«Общие подходы к разработке ООП СОО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., зам директор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установ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нсультации по разработке программ отдельных предметов О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– декабрь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/>
              <w:t>Зам. дирек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ограммы отдельных предме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вещания педагогов по вопросам разработки системы оценки результатов освоения ООП С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/>
              <w:t xml:space="preserve">Зам. директора по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 оценки результатов освоения ООП О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по разработке программы формирования УУД учащихся ООО С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/>
              <w:t xml:space="preserve">Зам. директор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формирования УУД</w:t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минар по разработке программы воспитания и социализации, коррекционной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м директора по В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воспитания и социализ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утренняя рецензия ООП СО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Руководители М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ООП СОО</w:t>
            </w:r>
          </w:p>
        </w:tc>
      </w:tr>
    </w:tbl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lang w:val="ru-RU"/>
        </w:rPr>
      </w:pPr>
      <w:r>
        <w:rPr>
          <w:b/>
          <w:bCs/>
          <w:lang w:val="ru-RU"/>
        </w:rPr>
        <w:t>План работы</w:t>
      </w:r>
      <w:r>
        <w:rPr>
          <w:b/>
          <w:bCs/>
        </w:rPr>
        <w:t xml:space="preserve"> с одаренными детьми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23"/>
        <w:gridCol w:w="2635"/>
        <w:gridCol w:w="2713"/>
        <w:gridCol w:w="281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ция учебно-исследовательской деятельности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интеллектуальных способностей учащихс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социально-значимых проектов учащими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начальных классов, Педагоги-предметники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езультатов проектной деятельност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 по НМР, педагоги-предметники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учащимися методологии научно-исследовательск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.зам директора 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актива школы к организации интеллектуальных игр среди учащихся школы, проведению  недели нау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школьников в интеллектуальных играх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napToGrid w:val="false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сследование одаренности учащихся (наблюдение, анализ литературы и результатов полученных в ходе анкетирования и опроса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ам директора, руководители М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 программы по работе с одаренными детьм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общение и систематизация информации о конкурсах, олимпиадах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</w:rPr>
              <w:t xml:space="preserve"> для школьников  по различным направлениям в 201</w:t>
            </w:r>
            <w:r>
              <w:rPr>
                <w:bCs/>
                <w:i/>
                <w:iCs/>
                <w:lang w:val="ru-RU"/>
              </w:rPr>
              <w:t>6</w:t>
            </w:r>
            <w:r>
              <w:rPr>
                <w:bCs/>
                <w:i/>
                <w:iCs/>
              </w:rPr>
              <w:t>-1</w:t>
            </w:r>
            <w:r>
              <w:rPr>
                <w:bCs/>
                <w:i/>
                <w:iCs/>
                <w:lang w:val="ru-RU"/>
              </w:rPr>
              <w:t>7</w:t>
            </w:r>
            <w:r>
              <w:rPr>
                <w:bCs/>
                <w:i/>
                <w:iCs/>
              </w:rPr>
              <w:t xml:space="preserve"> году.  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м директор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анк данных, анализ информации коррекция деятельности по направлению работ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>
                <w:rStyle w:val="InternetLink"/>
                <w:bCs/>
                <w:i/>
                <w:i/>
                <w:color w:val="000000"/>
                <w:u w:val="none"/>
              </w:rPr>
            </w:pPr>
            <w:r>
              <w:rPr>
                <w:rStyle w:val="InternetLink"/>
                <w:bCs/>
                <w:i/>
                <w:color w:val="000000"/>
                <w:u w:val="none"/>
              </w:rPr>
              <w:t xml:space="preserve">Организация участия </w:t>
            </w:r>
            <w:r>
              <w:rPr>
                <w:rStyle w:val="InternetLink"/>
                <w:bCs/>
                <w:i/>
                <w:color w:val="000000"/>
                <w:u w:val="none"/>
                <w:lang w:val="ru-RU"/>
              </w:rPr>
              <w:t xml:space="preserve">во Всероссийской олимпиаде школьников: </w:t>
            </w:r>
            <w:r>
              <w:rPr>
                <w:rStyle w:val="InternetLink"/>
                <w:bCs/>
                <w:i/>
                <w:color w:val="000000"/>
                <w:u w:val="none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., зам директора руководители МО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интеллектуальных и творческих способностей учащихс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школьн</w:t>
            </w:r>
            <w:r>
              <w:rPr>
                <w:rStyle w:val="InternetLink"/>
                <w:color w:val="000000"/>
                <w:u w:val="none"/>
                <w:lang w:val="ru-RU"/>
              </w:rPr>
              <w:t>ый</w:t>
            </w:r>
            <w:r>
              <w:rPr>
                <w:rStyle w:val="InternetLink"/>
                <w:color w:val="000000"/>
                <w:u w:val="none"/>
              </w:rPr>
              <w:t xml:space="preserve"> этап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муниципальн</w:t>
            </w:r>
            <w:r>
              <w:rPr>
                <w:rStyle w:val="InternetLink"/>
                <w:color w:val="000000"/>
                <w:u w:val="none"/>
                <w:lang w:val="ru-RU"/>
              </w:rPr>
              <w:t>ый</w:t>
            </w:r>
            <w:r>
              <w:rPr>
                <w:rStyle w:val="InternetLink"/>
                <w:color w:val="000000"/>
                <w:u w:val="none"/>
              </w:rPr>
              <w:t xml:space="preserve"> этап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региональный этап</w:t>
            </w:r>
            <w:r>
              <w:rPr>
                <w:rStyle w:val="InternetLink"/>
                <w:color w:val="000000"/>
                <w:u w:val="none"/>
              </w:rPr>
              <w:t xml:space="preserve">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74" w:leader="none"/>
              </w:tabs>
              <w:autoSpaceDE w:val="false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Организация участия школьников в заключительном этапе Всероссийской олимпиады школьников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Организационно-методическое сопровождение проведения в ОУ Всероссийского конкурса  «</w:t>
            </w:r>
            <w:r>
              <w:rPr>
                <w:i/>
                <w:lang w:val="ru-RU"/>
              </w:rPr>
              <w:t>Олимпус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>, «Школьные деньки» ид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уководители МО начальные классы, филологи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Проведение предметных нед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м директора руководители МО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ка конкурсного, олимпиадного движения, развитие исследовательской компетенции учащихся, развитие их интеллектуальных и творческих способносте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тие недели науки в школе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2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о-практические конференция среди учащихся школы (начальная, 5-6, 7-9, 10-11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Интеллектуальная игра «Эрудит»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школьников в конкурсах, олимпиадах города, области, страны (по предложению ВУЗов и колледже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Cs w:val="52"/>
        </w:rPr>
      </w:pPr>
      <w:r>
        <w:rPr>
          <w:rFonts w:eastAsia="Times New Roman"/>
          <w:b/>
          <w:sz w:val="32"/>
          <w:szCs w:val="52"/>
        </w:rPr>
        <w:t xml:space="preserve">  </w:t>
      </w:r>
      <w:r>
        <w:rPr>
          <w:rFonts w:eastAsia="Times New Roman"/>
          <w:b/>
          <w:sz w:val="32"/>
          <w:szCs w:val="52"/>
          <w:lang w:val="ru-RU"/>
        </w:rPr>
        <w:t xml:space="preserve">                                      </w:t>
      </w:r>
      <w:r>
        <w:rPr>
          <w:rFonts w:eastAsia="Times New Roman"/>
          <w:b/>
          <w:sz w:val="32"/>
          <w:szCs w:val="52"/>
        </w:rPr>
        <w:t xml:space="preserve"> </w:t>
      </w:r>
      <w:r>
        <w:rPr>
          <w:b/>
          <w:szCs w:val="52"/>
        </w:rPr>
        <w:t>План работы  по</w:t>
      </w:r>
      <w:r>
        <w:rPr>
          <w:b/>
          <w:szCs w:val="52"/>
          <w:lang w:val="ru-RU"/>
        </w:rPr>
        <w:t xml:space="preserve">  </w:t>
      </w:r>
      <w:r>
        <w:rPr>
          <w:b/>
          <w:szCs w:val="52"/>
        </w:rPr>
        <w:t>профилактике уклонения обучающихся от  занятий в школе</w:t>
      </w:r>
    </w:p>
    <w:p>
      <w:pPr>
        <w:pStyle w:val="Normal"/>
        <w:rPr>
          <w:rFonts w:eastAsia="Times New Roman"/>
          <w:b/>
          <w:b/>
          <w:szCs w:val="52"/>
          <w:lang w:val="ru-RU"/>
        </w:rPr>
      </w:pPr>
      <w:r>
        <w:rPr>
          <w:rFonts w:eastAsia="Times New Roman"/>
          <w:b/>
          <w:szCs w:val="52"/>
          <w:lang w:val="ru-RU"/>
        </w:rPr>
        <w:t xml:space="preserve">                </w:t>
      </w:r>
    </w:p>
    <w:tbl>
      <w:tblPr>
        <w:tblW w:w="5000" w:type="pct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08"/>
        <w:gridCol w:w="5042"/>
      </w:tblGrid>
      <w:tr>
        <w:trPr>
          <w:trHeight w:val="23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b/>
                <w:i/>
                <w:szCs w:val="28"/>
              </w:rPr>
              <w:t>Сбор информации</w:t>
            </w:r>
            <w:r>
              <w:rPr>
                <w:szCs w:val="28"/>
              </w:rPr>
              <w:t xml:space="preserve"> об учащихся, отсутствующих в школе. 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учителя-предметники (после 1-го урока), 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классный руководитель</w:t>
            </w:r>
          </w:p>
        </w:tc>
      </w:tr>
      <w:tr>
        <w:trPr>
          <w:trHeight w:val="126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/>
                <w:i/>
                <w:szCs w:val="28"/>
              </w:rPr>
              <w:t>Установление причины</w:t>
            </w:r>
            <w:r>
              <w:rPr>
                <w:szCs w:val="28"/>
              </w:rPr>
              <w:t xml:space="preserve"> неявки ученика на заняти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6"/>
                <w:tab w:val="left" w:pos="720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беседа с одноклассникам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6"/>
                <w:tab w:val="left" w:pos="720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разговор с родителями, посещение семьи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причины непосещения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6"/>
                <w:tab w:val="left" w:pos="720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трудности в обучен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6"/>
                <w:tab w:val="left" w:pos="720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склонность к бродяжничеств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6"/>
                <w:tab w:val="left" w:pos="720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конфликт с одноклассниками, педагог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6"/>
                <w:tab w:val="left" w:pos="720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желает (вынужден) работать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руководитель</w:t>
            </w:r>
          </w:p>
        </w:tc>
      </w:tr>
      <w:tr>
        <w:trPr>
          <w:trHeight w:val="6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i/>
                <w:szCs w:val="28"/>
              </w:rPr>
              <w:t>Индивидуальная работа</w:t>
            </w:r>
            <w:r>
              <w:rPr>
                <w:szCs w:val="28"/>
              </w:rPr>
              <w:t xml:space="preserve"> с ребенком по выявлению проблем в организации его жизнедеятельност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бесед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тестирование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классификация проблем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рекомендации классному руководителю, самому учащемуся и его родителям 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классный руководитель,</w:t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зам директора по УВР</w:t>
            </w:r>
          </w:p>
        </w:tc>
      </w:tr>
      <w:tr>
        <w:trPr>
          <w:trHeight w:val="6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i/>
                <w:szCs w:val="28"/>
              </w:rPr>
              <w:t>Организация деятельности по решению</w:t>
            </w:r>
            <w:r>
              <w:rPr>
                <w:szCs w:val="28"/>
              </w:rPr>
              <w:t xml:space="preserve"> проблем ребенка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установление доверительных отношений с родителями, ознакомление их с уставом школы, заключение договора между родителями и образовательным учреждени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индивидуальная работа с учащимися (вовлечение во внеучебную деятельность, систему дополнительного образования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постановка на внутришкольный учет, совместная деятельность с общественными организациями (родительский комитет, совет школы, совет профилактики, КДН, ОПДН и др.) 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по учебно- воспитательной работе, классный руководитель, педагоги дополнительного образования</w:t>
            </w:r>
          </w:p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b/>
                <w:i/>
                <w:szCs w:val="28"/>
              </w:rPr>
              <w:t>Отслеживание результатов</w:t>
            </w:r>
            <w:r>
              <w:rPr>
                <w:szCs w:val="28"/>
              </w:rPr>
              <w:t xml:space="preserve"> работы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ведение документации (списки учащихся, индивидуальные карточки, социальный паспорт семьи, общешкольная тетрадь контроля посещаемости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разработка локальных актов (правила поведения учащихся и др.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pacing w:val="-4"/>
                <w:szCs w:val="28"/>
              </w:rPr>
              <w:t>отчет ответственных лиц о проделанной работе и полученных результатах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функциональным обязанностям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классный руководитель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6"/>
                <w:tab w:val="left" w:pos="720" w:leader="none"/>
              </w:tabs>
              <w:suppressAutoHyphens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6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>
                <w:b/>
                <w:i/>
                <w:szCs w:val="28"/>
              </w:rPr>
              <w:t>Система материального и морального стимулирования деятельности</w:t>
            </w:r>
            <w:r>
              <w:rPr>
                <w:szCs w:val="28"/>
              </w:rPr>
              <w:t xml:space="preserve"> педагогических кадров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>
                <w:b/>
                <w:i/>
                <w:szCs w:val="28"/>
              </w:rPr>
              <w:t>Изучение, обобщение</w:t>
            </w:r>
            <w:r>
              <w:rPr>
                <w:szCs w:val="28"/>
              </w:rPr>
              <w:t>, трансляция результативного опыта воспитательной и профилактической работы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по учебно- воспитательной работе</w:t>
            </w:r>
          </w:p>
        </w:tc>
      </w:tr>
      <w:tr>
        <w:trPr>
          <w:trHeight w:val="60" w:hRule="atLeast"/>
        </w:trPr>
        <w:tc>
          <w:tcPr>
            <w:tcW w:w="10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>
                <w:b/>
                <w:i/>
                <w:szCs w:val="28"/>
              </w:rPr>
              <w:t>Корректировка деятельности</w:t>
            </w:r>
            <w:r>
              <w:rPr>
                <w:szCs w:val="28"/>
              </w:rPr>
              <w:t xml:space="preserve"> по результатам итогов диагностики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spacing w:before="62" w:after="0"/>
        <w:rPr>
          <w:rFonts w:eastAsia="Times New Roman"/>
          <w:b/>
          <w:b/>
          <w:kern w:val="0"/>
          <w:szCs w:val="22"/>
          <w:lang w:val="ru-RU" w:eastAsia="en-US"/>
        </w:rPr>
      </w:pPr>
      <w:r>
        <w:rPr>
          <w:rFonts w:eastAsia="Times New Roman"/>
          <w:b/>
          <w:bCs/>
          <w:szCs w:val="28"/>
          <w:lang w:val="ru-RU"/>
        </w:rPr>
        <w:t xml:space="preserve">                                                                             </w:t>
      </w:r>
      <w:r>
        <w:rPr>
          <w:rFonts w:eastAsia="Times New Roman"/>
          <w:b/>
          <w:kern w:val="0"/>
          <w:szCs w:val="22"/>
          <w:lang w:val="ru-RU" w:eastAsia="en-US"/>
        </w:rPr>
        <w:t>План работы со слабоуспевающими обучающимися</w:t>
      </w:r>
    </w:p>
    <w:p>
      <w:pPr>
        <w:pStyle w:val="Normal"/>
        <w:suppressAutoHyphens w:val="false"/>
        <w:autoSpaceDE w:val="false"/>
        <w:spacing w:before="8" w:after="1"/>
        <w:rPr>
          <w:rFonts w:eastAsia="Times New Roman"/>
          <w:b/>
          <w:b/>
          <w:kern w:val="0"/>
          <w:szCs w:val="22"/>
          <w:lang w:val="ru-RU" w:eastAsia="en-US"/>
        </w:rPr>
      </w:pPr>
      <w:r>
        <w:rPr>
          <w:rFonts w:eastAsia="Times New Roman"/>
          <w:b/>
          <w:kern w:val="0"/>
          <w:szCs w:val="22"/>
          <w:lang w:val="ru-RU" w:eastAsia="en-US"/>
        </w:rPr>
      </w: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6"/>
              <w:ind w:left="107" w:right="169" w:hanging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п/ 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3"/>
              <w:ind w:left="11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3"/>
              <w:ind w:left="108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3"/>
              <w:ind w:left="109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Форма вых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3"/>
              <w:ind w:left="109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5716" w:right="5705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Организационные мероприятия</w:t>
            </w:r>
          </w:p>
        </w:tc>
      </w:tr>
      <w:tr>
        <w:trPr>
          <w:trHeight w:val="8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46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154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Составление списка слабоуспевающих обучающихся по классам на 2020 – 2021 учебный год. Составление плана работы со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68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71" w:right="158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писок</w:t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71" w:right="159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лан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/>
              <w:ind w:left="37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Зам. директора </w:t>
            </w:r>
            <w:r>
              <w:rPr>
                <w:rFonts w:eastAsia="Times New Roman" w:cs="Calibri" w:ascii="Calibri" w:hAnsi="Calibri"/>
                <w:color w:val="111111"/>
                <w:kern w:val="0"/>
                <w:sz w:val="22"/>
                <w:szCs w:val="22"/>
                <w:lang w:val="ru-RU" w:eastAsia="ru-RU"/>
              </w:rPr>
              <w:t>Педагог-организатор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, социальный педагог</w:t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right="206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Выявление детей из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60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171" w:right="161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пис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37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оциальный педагог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146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81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онтроль за посещаемостью и успеваемостью обучающихся, находящихся под опекой и попечи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47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33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Отчѐты кл. ру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3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лассныеруководители</w:t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4" w:before="1" w:after="0"/>
              <w:ind w:left="37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Зам.директора 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Собеседование с родителями обучающихся, испытывающих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затруднения в обучении с целью оказания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60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71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Регистрация бесед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70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журна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72" w:right="158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ителя, классные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72" w:right="159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06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Работа со слабоуспевающими обучающимися, обучающимися, стоящими на внутришкольном учете и в О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37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45" w:leader="none"/>
              </w:tabs>
              <w:suppressAutoHyphens w:val="false"/>
              <w:autoSpaceDE w:val="false"/>
              <w:spacing w:lineRule="exact" w:line="268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правка</w:t>
              <w:tab/>
              <w:t>(октя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/>
              <w:ind w:left="109" w:right="66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ителя, 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06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оведение совещаний с учителями-предметниками, кл.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10" w:right="1656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руководителем по подготовке к ГИА-2021, работе со слабоуспевающими обучающимися 9,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68" w:right="313" w:hanging="125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Октябрь -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12" w:right="372" w:firstLine="24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8" w:right="84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Руководители ШМО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right="206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26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рганизация консультаций психолога с родителями и учителями- предметниками по работе со слабоуспевающими, неуспевающими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правка (декабр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111111"/>
                <w:kern w:val="0"/>
                <w:sz w:val="22"/>
                <w:szCs w:val="22"/>
                <w:lang w:val="en-US" w:eastAsia="ru-RU"/>
              </w:rPr>
              <w:t>Педагог-организатор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206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260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Разработка методических рекомендаций для педагогов по работе со 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56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spacing w:before="2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53" w:right="163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12" w:right="3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Методически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8" w:right="16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111111"/>
                <w:kern w:val="0"/>
                <w:sz w:val="22"/>
                <w:szCs w:val="22"/>
                <w:lang w:val="en-US" w:eastAsia="ru-RU"/>
              </w:rPr>
              <w:t>Педагог-организатор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Руководители ШМО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Диагностика педагогических затруднений и запросов учителей при подготовке к ГИА 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51" w:right="308" w:hanging="108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Сентябрь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714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арта педаго- гических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109" w:right="85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spacing w:val="-1"/>
                <w:kern w:val="0"/>
                <w:sz w:val="22"/>
                <w:szCs w:val="22"/>
                <w:lang w:val="ru-RU" w:eastAsia="en-US"/>
              </w:rPr>
              <w:t xml:space="preserve">затруднений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уч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Зам. директора </w:t>
            </w:r>
          </w:p>
          <w:p>
            <w:pPr>
              <w:pStyle w:val="Normal"/>
              <w:suppressAutoHyphens w:val="false"/>
              <w:autoSpaceDE w:val="false"/>
              <w:ind w:left="378" w:right="84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13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тчет учителей- предметников, имеющих неуспевающих учащихся об индивидуальной работе с 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Отч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Зам. директора </w:t>
            </w:r>
          </w:p>
          <w:p>
            <w:pPr>
              <w:pStyle w:val="Normal"/>
              <w:suppressAutoHyphens w:val="false"/>
              <w:autoSpaceDE w:val="false"/>
              <w:spacing w:before="2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4" w:before="1" w:after="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Учителя-предметники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5712" w:right="5705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Работа с педагогами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84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1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Методические рекомендации по внесению корректировок в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10" w:right="44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алендарно-тематическое планирование учителей-предме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672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57" w:right="317" w:firstLine="369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стные рекоменд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Зам. директора </w:t>
            </w:r>
          </w:p>
          <w:p>
            <w:pPr>
              <w:pStyle w:val="Normal"/>
              <w:suppressAutoHyphens w:val="false"/>
              <w:autoSpaceDE w:val="false"/>
              <w:spacing w:before="2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366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Руководители ШМО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84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бсуждение на школьных семинарах по предметам вопроса: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«Эффективные формы, методы, приемы по работе со слабоуспевающими обучающими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59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71" w:right="1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ротоколы</w:t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4" w:before="1" w:after="0"/>
              <w:ind w:left="171" w:right="161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ШМ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37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Руководители ШМО</w:t>
            </w:r>
          </w:p>
        </w:tc>
      </w:tr>
      <w:tr>
        <w:trPr>
          <w:trHeight w:val="1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5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730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онсультации для педагогов: - планирование уроков с учетом подготовки к 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305" w:leader="none"/>
              </w:tabs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формление предметных уголков по подготовке к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0" w:leader="none"/>
              </w:tabs>
              <w:suppressAutoHyphens w:val="false"/>
              <w:autoSpaceDE w:val="false"/>
              <w:ind w:left="249" w:hanging="139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использование оборудования при подготовке к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250" w:leader="none"/>
              </w:tabs>
              <w:suppressAutoHyphens w:val="false"/>
              <w:autoSpaceDE w:val="false"/>
              <w:spacing w:lineRule="exact" w:line="269"/>
              <w:ind w:left="249" w:hanging="139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роблемные вопросы учебного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40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6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стные рекомендации</w:t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56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оформление угол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366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существление контроля за успеваемостью обучающихся, связь с учителями – предметниками и родителями через дневник, ЭЖ и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33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Отчеты классных руков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5712" w:right="5705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Работа с обучающимися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Диагностика слабоуспевающего учащегося (отслеживание достижений обучающихся и выявление пробелов в знаниях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64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8" w:right="355" w:hanging="65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Корректировка плана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61" w:right="657" w:firstLine="201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811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тработка неусвоенных тем на уроках, дополнительных занятиях, индивидуальных консульт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right="364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1" w:right="419" w:firstLine="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график консультаций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66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дополнительных зан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61" w:right="657" w:firstLine="201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ителя- предметники</w:t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едоставление информации об учащихся, не посещающих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консультации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Отчет о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осещае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Беседы с обучающимися, имеющими неудовлетворительные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Журнал фиксации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бесе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Зам. директора 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оведение мониторинга посещаемости обучающимися занятий в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Результаты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Классные руководители </w:t>
            </w:r>
            <w:r>
              <w:rPr>
                <w:rFonts w:eastAsia="Times New Roman" w:cs="Calibri" w:ascii="Calibri" w:hAnsi="Calibri"/>
                <w:color w:val="111111"/>
                <w:kern w:val="0"/>
                <w:sz w:val="22"/>
                <w:szCs w:val="22"/>
                <w:lang w:val="en-US" w:eastAsia="ru-RU"/>
              </w:rPr>
              <w:t>Педагог-организатор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5716" w:right="5705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Работа с родителями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Беседы с родителями обучающихся,</w:t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имеющих неудовлетворительные отметки 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Лист ознаком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/>
              <w:ind w:left="109" w:right="42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Социальный педагог Кл.руководитель</w:t>
            </w:r>
          </w:p>
        </w:tc>
      </w:tr>
    </w:tbl>
    <w:p>
      <w:pPr>
        <w:sectPr>
          <w:type w:val="nextPage"/>
          <w:pgSz w:orient="landscape" w:w="16850" w:h="11906"/>
          <w:pgMar w:left="44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234"/>
        <w:gridCol w:w="2268"/>
        <w:gridCol w:w="2268"/>
        <w:gridCol w:w="2691"/>
      </w:tblGrid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1273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Индивидуальная работа с родителями слабоуспевающих обучающихся, ознакомление под роспись с</w:t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неудовлетворительными отметками за тренировочно-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диагностические и административ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39" w:right="64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98" w:right="235" w:hanging="351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Информирование родител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72" w:right="186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ителя-предметники</w:t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72" w:right="185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Кл. руководитель</w:t>
            </w:r>
          </w:p>
        </w:tc>
      </w:tr>
      <w:tr>
        <w:trPr>
          <w:trHeight w:val="8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774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одготовка информационных стендов в школе по подготовке ГИА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06" w:right="388" w:firstLine="232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62" w:right="206" w:hanging="54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Информационные стен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71" w:right="186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Зам. директора</w:t>
            </w:r>
          </w:p>
          <w:p>
            <w:pPr>
              <w:pStyle w:val="Normal"/>
              <w:suppressAutoHyphens w:val="false"/>
              <w:autoSpaceDE w:val="false"/>
              <w:spacing w:before="2" w:after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72" w:right="186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Учителя-предметники</w:t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рганизация индивидуальных консультаций по определению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10" w:right="32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образовательного маршрута слабоуспевающих обучающихся 9,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06" w:right="388" w:firstLine="247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63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ла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263" w:firstLine="16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л.руководитель,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71" w:right="186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социальный педагог, психолог</w:t>
            </w:r>
          </w:p>
        </w:tc>
      </w:tr>
      <w:tr>
        <w:trPr>
          <w:trHeight w:val="275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4229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Контроль за работой со слабоуспевающими обучающимися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Контроль за работой учителей-предметников по работе со слабоуспевающи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45" w:right="144" w:hanging="672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В течение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1" w:right="158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Справки (октябрь, декабрь, февраль,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71" w:right="161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ма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24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Зам. директора 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оверка документации ШМО по работе со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лабоуспевающим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71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74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65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обеседование с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63" w:right="16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Учителями- предметник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9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Зам. директора</w:t>
            </w:r>
          </w:p>
        </w:tc>
      </w:tr>
      <w:tr>
        <w:trPr>
          <w:trHeight w:val="11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0" w:right="1907" w:hanging="5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Взаимодействие всех участников образовательной деятельности (классного руководителя, педагога –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10" w:right="858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редметника, родителей, педагога- психолога) при работе со слабоуспевающи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71" w:right="16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обесед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9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Зам. директора 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Посещение уроков в классах с низким уровне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71" w:right="162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38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правка (мар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4"/>
              <w:ind w:left="172" w:right="181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Зам. директора </w:t>
            </w:r>
            <w:r>
              <w:rPr>
                <w:rFonts w:eastAsia="Times New Roman" w:cs="Calibri" w:ascii="Calibri" w:hAnsi="Calibri"/>
                <w:color w:val="111111"/>
                <w:kern w:val="0"/>
                <w:sz w:val="22"/>
                <w:szCs w:val="22"/>
                <w:lang w:val="en-US" w:eastAsia="ru-RU"/>
              </w:rPr>
              <w:t>Педагог-организатор</w:t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9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>Анализ качества, уровня обученности, успеваемости по классам,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1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араллелям,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98" w:right="90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По итогам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73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  <w:t>Справ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241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111111"/>
                <w:kern w:val="0"/>
                <w:sz w:val="22"/>
                <w:szCs w:val="22"/>
                <w:lang w:val="en-US" w:eastAsia="ru-RU"/>
              </w:rPr>
              <w:t>Педагог-организатор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Основные направления работы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0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Направл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ru-RU" w:eastAsia="en-US"/>
              </w:rPr>
              <w:t>Цель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Организационно-методическая рабо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Выявление «стартового» уровня предметной подготовки каждого обучающегося к ГИА по каждому предмету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Психолого- педагогическая  рабо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Оказание психолого – педагогической помощи участникам образовательной деятельности в подготовке к ГИА (ОГЭ, ЕГЭ)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Мотивационно-целевая рабо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Обеспечение эффективности управления процессом подготовки обучающихся к ГИА в рамках образовательной системы школы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Организационно-исполнительская рабо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Реализация информационного обеспечения всех участников деятельности обо всех аспектах подготовки, содержания и процедуры проведения итоговой аттестации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Работа с обучающимис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 xml:space="preserve">Обеспечение мотивации обучающихся на результат, системности повторения материала по каждому предмету; создание условий реализации индивидуальной подготовки.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Создание системы работы по информированию родителей об итогах диагностических, пробных, контрольных работ, о порядке подготовки к ГИ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Работа с педагогическим коллективом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/>
              </w:rPr>
              <w:t>Обеспечение мотивации педагогов на результат, на повышение профессиональной компетентности; контроль за процессом подготовки обучающихся к итоговой аттестации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color w:val="000000"/>
          <w:kern w:val="0"/>
          <w:sz w:val="22"/>
          <w:lang w:val="ru-RU" w:eastAsia="en-US"/>
        </w:rPr>
      </w:pPr>
      <w:r>
        <w:rPr>
          <w:rFonts w:eastAsia="Calibri"/>
          <w:b/>
          <w:color w:val="000000"/>
          <w:kern w:val="0"/>
          <w:sz w:val="22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val="ru-RU" w:eastAsia="en-US"/>
        </w:rPr>
      </w:pPr>
      <w:r>
        <w:rPr>
          <w:rFonts w:eastAsia="Calibri"/>
          <w:b/>
          <w:bCs/>
          <w:kern w:val="0"/>
          <w:szCs w:val="28"/>
          <w:lang w:val="ru-RU" w:eastAsia="en-US"/>
        </w:rPr>
        <w:t xml:space="preserve">ПЛАН учебно – воспитательных, внеурочных и социокультурных мероприятий в Центре образования естественно-научной и технологической направленностей «Точка роста»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val="ru-RU" w:eastAsia="en-US"/>
        </w:rPr>
      </w:pPr>
      <w:r>
        <w:rPr>
          <w:rFonts w:eastAsia="Calibri"/>
          <w:b/>
          <w:bCs/>
          <w:kern w:val="0"/>
          <w:szCs w:val="28"/>
          <w:lang w:val="ru-RU" w:eastAsia="en-US"/>
        </w:rPr>
        <w:t>МБОУ «Уральская СОШ»  на 2022 – 2023 учебный год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val="ru-RU" w:eastAsia="en-US"/>
        </w:rPr>
      </w:pPr>
      <w:r>
        <w:rPr>
          <w:rFonts w:eastAsia="Calibri"/>
          <w:b/>
          <w:bCs/>
          <w:kern w:val="0"/>
          <w:szCs w:val="2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26"/>
        <w:gridCol w:w="3291"/>
        <w:gridCol w:w="2363"/>
        <w:gridCol w:w="2098"/>
        <w:gridCol w:w="20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Краткое содерж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Категория участников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Сроки проведения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8"/>
                <w:lang w:val="ru-RU" w:eastAsia="en-US"/>
              </w:rPr>
              <w:t>Методическое сопровожд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ланирование работы на 2022-2023 учебный г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Составление и утверждение плана 2022-2023 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Май-июнь 202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 центра, заместитель директора по УВР, заместитель директора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август 202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 центра, заместитель директора по УВР, заместитель директора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роведение занятий на обновленном учебном оборуд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- 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- предме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еализация курсов внеурочной 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Курсы внеуроч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Сотрудники центра, педагоги - 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 центра, заместитель директора по УВР, заместитель директора 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роектная деятельно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азработка и реализация индивидуальных и групповых проектов, участие в научно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– практических конференция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- 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 центра, заместитель директора по У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Участие в конкурсах и конференциях различного уровн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рганизация сотрудничества совместной, проектной и исследовательской деятельности школьник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- 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, педагоги Центр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Круглый стол «Анализ работы за 2022 – 2023 учебный год. Планирование работы на 2023-2024 учебный год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одведение итогов работы за год. Составление и утверждение плана на новый учебный го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Май 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 центра, заместитель директора по УВР, заместитель директора ВР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8"/>
                <w:lang w:val="ru-RU" w:eastAsia="en-US"/>
              </w:rPr>
              <w:t>Внеуроч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ткрытие центра «Точка рост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линей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5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Сентябрь 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Заместитель директора по ВР, руководитель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Экскурсии в центр «Точка рост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Знакомство с центром «Точка рос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5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Сентябрь 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, педагоги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День науки в Точке ро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Демонстрация обучающимися навыков работы с современным оборуд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7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Февраль 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, педагоги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Фестиваль проек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редставление проектов в рамках предметных нед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6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Февраль – апрель 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, педагоги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«День ДНК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Единые тематические у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8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Апрель 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редметные олимпиа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В онлайн и оффлайн формат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5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центра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8"/>
                <w:lang w:val="ru-RU" w:eastAsia="en-US"/>
              </w:rPr>
              <w:t>Учебно – воспитате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«Академик Ломоносов М.В.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Участие в олимпиадах, открытое интегрированное мероприятие, посвященное дню рождения учен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8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20" w:hanging="120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ктябрь -Ноябрь 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Экологические ак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Уборка пришкольной территории, пар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8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Апрель – май 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Заместитель директора по ВР, руководитель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День пти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ткрытый урок, выставка рисунков, экскурсия в пар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1-8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Апрель 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уководитель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Гагаринский урок «Космос – это мы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Тематически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1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Апрель 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Учитель физики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8"/>
                <w:lang w:val="ru-RU" w:eastAsia="en-US"/>
              </w:rPr>
              <w:t>Социокультур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бщешкольное родительское собр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Знакомство с Центром «Точка рос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род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Октябрь 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Директор, руководитель цен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Участие в системе открытых онлайн-уроков «Проектор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рофессиональное самоопределение выпуск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9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Cs w:val="28"/>
                <w:lang w:val="ru-RU" w:eastAsia="en-US"/>
              </w:rPr>
              <w:t>Педагоги Центра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План подготовки к проведению государственной итоговой аттестации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 xml:space="preserve"> </w:t>
      </w:r>
      <w:r>
        <w:rPr>
          <w:rFonts w:eastAsia="Calibri"/>
          <w:b/>
          <w:kern w:val="0"/>
          <w:lang w:val="ru-RU" w:eastAsia="en-US"/>
        </w:rPr>
        <w:t>в 2022-2023 учебном году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06"/>
        <w:gridCol w:w="1825"/>
        <w:gridCol w:w="1884"/>
        <w:gridCol w:w="1858"/>
        <w:gridCol w:w="1857"/>
        <w:gridCol w:w="1773"/>
        <w:gridCol w:w="185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Организационное обеспе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Нормативно-правовое обеспе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Информационная поддержка подготовки и проведения ОГЭ и ЕГ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Методическая рабо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Работа с обучающими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Работа с роди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ru-RU" w:eastAsia="en-US"/>
              </w:rPr>
              <w:t>Работа с педагогам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В течение всего учебного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Участие в инструктивно-методических совещаниях по подготовке и проведению ГИА-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Создание папок «Нормативная база по подготовке и проведению ЕГЭ-2023» и «Нормативная база по подготовке и проведению ОГЭ-2023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бновление страницы школьного сайта «ГИА-202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беспечение участников ГИА-2022 учебно-тренировочными материалами, обучающими программами, методическими пособ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Участие в диагностическом тестирован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родительских собраний, индивидуальное консультирование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Консультирование руководителей МО, учителей-предметников по подготовке и проведению ГИА-202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Сентябрь 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Назначение ответственных за организацию и проведение ГИА-2023, за формирование базы данных участников. Подготовка Дорожной карты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Сбор копия СНИЛС и паспортов обучающихся 9, 11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иказы о назначении ответственных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за создание базы данных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за подготовку и проведение ГИА-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заседания МО по анализу результатов ГИА-2023 и проблемам преподавания отдельных элементов содержания курсов в рамках подготовки к ГИА-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знакомление с результатами прошлых лет, типичные ошибк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знакомление с основными направлениями самостоятельной работы по подготовке к ГИА-2023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Работа с демо-версиями предметов ГИА-2023 официальные сай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дготовка психологических рекомендаций дл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нализ типичных ошибок при сдаче ГИА-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ланирование работы по подготовке учащихся к ГИА-2031 на уроках и во внеуроч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Работа классных руководителей: контроль за успеваемостью и посещаемостью, психологические особенности учащихс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ктябрь 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дминистративное совещание «Организация работы по подготовке учащихся к ГИА-2023»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Утверждение Дорожной карты МБОУ «Уральская СОШ имени Героя Социалистического Труда Манина Е.Н» 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дготовка к итоговому сочин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 xml:space="preserve">Дорожная карта по подготовке к ГИА-2023 «Управление образования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дготовка информационного стенда «Государственная итоговая аттестация 2023» на 2 этаже школы, в каждом класс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Выставление на сайт школы графика консультаций по подготовке к ГИА-2023 и графика проведения диагностических раб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ланирование проведения мониторинговых исследований промежуточных этапов подготовки учащихся к ГИА-2023, анализ и коррекция, составление графика консультаций в осенние канику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классными руководителями классных часов по темам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-содержание и цели итоговой аттестации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-организация и технология проведения ОГЭ и ЕГЭ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 xml:space="preserve">-выбор оптимального количества предметов ГИА-2023;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родительского собрания «ГИА-2023: правила и измен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ндивидуальный план подготовки учителями-предметниками к ГИА-2023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Ноябрь 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Сдача первичного отчета по выбору экзаменов учащимися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зучение опыта работы учителей, имеющих выпускников с высокими результатам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Формирование базы данных выпускников, коррекция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ием заявлений обучающихся 11-го класса на участие в итоговом сочинении (изложении) (2 неделя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пробация проведения итогового сочинения (3 недел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зучение методических рекомендаций по организации и проведению итогового сочинения (изложения) в 11 класс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иказ о назначении ответственных за проведение итогового сочинения (изложения)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иказ о создании комиссии по проверке итогового сочинения (изложе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бновление информационного стенда «ГИА-202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собраний с выпускниками и их родителями «Знакомство с нормативными документами ГИА-2023», «Положение  о проведении ЕГЭ-2023», Информация о результатах ГИА-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ланирование учителями-предметниками индивидуальной работы с обучающимися, не прошедшими минимального порога при школьном диагностическом тестирован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екабрь 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тоговое сочинение (изложение) для выпускников 11 класс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дминистративное совещание «Уровень подготовленности участников ЕГЭ и ОГЭ (по итогам текущего контроля и диагностических работ по русскому языку и математик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рганизация и проведение диагностических работ в формате ЕГЭ и ОГЭ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беспечение участников ГИА-2023 учебно-тренировочными материалами, обучающими программами, методическими пособ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иагностические работы по русскому языку в 9-х классах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 xml:space="preserve">Диагностические работы по математике для обучающихся 9-х, 11 классов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Знакомство родителей с результатами диагностических работ, с результатами итогового сочин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Контроль за подготовкой к ОГЭ и ЕГЭ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Январь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едоставление распечаток с внесенными правками по персональным данным и выбору предметов участниками ГИА-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Составление графика приема психолога по вопросам психологической помощи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ием заявлений на выбор предметов на ОГЭ и ЕГЭ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Формирование базы данных организаторов проведения ГИА-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формление письменных заявлений учащихся 9-х, 11 классов на выбор предметов ГИА-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Заполнение книги регистраций выдачи уведомление на участие в ГИА-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бновление информационного стенда и на сайте шко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Заседание МО по вопросам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-организация и проведение пробных экзаменов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-анализ результатов мониторинга качества образования за 1-е полугодие 2022-2023 учебного года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нализ анкетирования учащихся 9-х классов по выбору предметов и разработка рекомендаций учителями-предметниками и классными руководителями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Собрание обучающихся 9-х, 11 класса «О порядке подготовки и проведения ГИА-2023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 xml:space="preserve">Ознакомление с результатами пробных экзамен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зучение нормативных документов по организации и проведению ГИА-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Работа по подготовке к ВПР в 11 класс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Февраль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дминистративное совещание «Состояние работы по подготовке учащихся к ГИА-2022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Работа по заполнению бланков ГИА-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Классный час «Права и обязанности участников ГИА-2023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Март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Уведомления участникам ЕГЭ-2023 о перечне выбранных ими предметов, зафиксированном в федеральной базе данных ЕГЭ и ОГЭ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ндивидуальные консультации педагогов учащимся по подготовке к ГИА-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Работа с измененными демонстрационных версий ЕГЭ и ОГЭ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бные экзамены по предметам по выбору для выпускников 9-х, 11 класс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рядок использования результатов ЕГЭ и ОГЭ при поступлении в ВУЗы и ССУЗ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Контроль за подготовкой к ГИА-202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прель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ндивидуальные консультации для педагогов, учащихся и их родителей по вопросам подготовки и проведения ГИА-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Размещение на информационном стенде и сайте школы расписания ГИА-202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Доведение до участников ГИА-2023памяток о процедуре и правилах проведения ОГЭ и ЕГ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Всероссийские проверочные работы (март-апрел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родительских собраний с выпускниками 9-х, 11 классов по вопросам: порядок окончания учебного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Май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Выдача регистрационных уведомлений участникам ЕГЭ и ОГЭ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педагогического совета по допуску к ГИА-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иказ о допуске учащихся 9-х, 11 классов к ГИА в 2021г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ндивидуальные консультации для выпускник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повещение учащихся о способе их доставки к ПП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юнь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Формирование базы данных результатов экзамен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иказ об отчислении и выдаче аттестат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олучение и оформление аттеста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Ознакомление  выпускников с протоколами экзамен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роведение ЕГЭ (сопровождение и доставка выпускников в пункт ППЭ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нализ результатов ГИА-2023 учителями предметникам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юль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Планирование работы по улучшению сдачи ЕГЭ, и ОГЭ на 2022-2023учеб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вгуст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Итоги проведения ГИА-2023 и основные задачи на 2023-2024 учебный год. Анализ поступления в ВУЗы и ССУЗы. Трудоустройство выпуск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Тематический анализ результатов ГИА-2023 по предметам (руководители М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Анализ результатов ЕГ, по предметам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ru-RU" w:eastAsia="en-US"/>
              </w:rPr>
              <w:t>Выявление проблем и путей их решения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5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1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4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7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9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4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46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39" w:hanging="1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 w:eastAsia="ar-S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 w:eastAsia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ar-SA"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lang w:val="en-US" w:eastAsia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Оксана Горшенина</dc:creator>
  <dc:description/>
  <dc:language>en-US</dc:language>
  <cp:lastModifiedBy>Оксана Горшенина</cp:lastModifiedBy>
  <cp:lastPrinted>2019-10-13T18:21:00Z</cp:lastPrinted>
  <dcterms:modified xsi:type="dcterms:W3CDTF">2022-10-16T14:52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5AC645B84B1E990B409FEC104DBA</vt:lpwstr>
  </property>
  <property fmtid="{D5CDD505-2E9C-101B-9397-08002B2CF9AE}" pid="3" name="KSOProductBuildVer">
    <vt:lpwstr>1049-11.2.0.11341</vt:lpwstr>
  </property>
</Properties>
</file>