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МБОУ « Уральская СОШ имени Героя социалистического труда Манина Е.Н.»</w:t>
      </w:r>
    </w:p>
    <w:tbl>
      <w:tblPr>
        <w:tblW w:w="99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068"/>
      </w:tblGrid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4"/>
                <w:lang w:eastAsia="ru-RU" w:bidi="ar-SA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4"/>
                <w:lang w:eastAsia="ru-RU" w:bidi="ar-SA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4"/>
                <w:lang w:eastAsia="ru-RU" w:bidi="ar-SA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4"/>
                <w:lang w:eastAsia="ru-RU" w:bidi="ar-SA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4"/>
                <w:lang w:eastAsia="ru-RU" w:bidi="ar-SA"/>
              </w:rPr>
              <w:t>от-------------- 2022 г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4"/>
                <w:lang w:eastAsia="ru-RU" w:bidi="ar-SA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4"/>
                <w:lang w:eastAsia="ru-RU" w:bidi="ar-SA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4"/>
                <w:lang w:eastAsia="ru-RU" w:bidi="ar-SA"/>
              </w:rPr>
              <w:t>________  Минько Н.А..</w:t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4"/>
                <w:lang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4"/>
                <w:lang w:eastAsia="ru-RU" w:bidi="ar-SA"/>
              </w:rPr>
              <w:t>от---------------- 2022г.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6"/>
        </w:rPr>
      </w:pPr>
      <w:r>
        <w:rPr>
          <w:rFonts w:cs="Times New Roman" w:ascii="Times New Roman" w:hAnsi="Times New Roman"/>
          <w:b/>
          <w:i w:val="false"/>
          <w:sz w:val="32"/>
          <w:szCs w:val="36"/>
        </w:rPr>
        <w:t>План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6"/>
        </w:rPr>
      </w:pPr>
      <w:r>
        <w:rPr>
          <w:rFonts w:cs="Times New Roman" w:ascii="Times New Roman" w:hAnsi="Times New Roman"/>
          <w:b/>
          <w:i w:val="false"/>
          <w:sz w:val="32"/>
          <w:szCs w:val="36"/>
        </w:rPr>
        <w:t>подготовки, учащихся к участию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6"/>
        </w:rPr>
        <w:t>во Всероссийской олимпиаде школьников, областной олимпиаде,сети предметных олимпиад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6"/>
        </w:rPr>
      </w:pPr>
      <w:r>
        <w:rPr>
          <w:rFonts w:cs="Times New Roman" w:ascii="Times New Roman" w:hAnsi="Times New Roman"/>
          <w:b/>
          <w:i w:val="false"/>
          <w:sz w:val="32"/>
          <w:szCs w:val="36"/>
        </w:rPr>
        <w:t>в 2022-2023уч.г.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  <w:t xml:space="preserve">                    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22г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  Пояснительная записка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Главные задачи современной школы – раскрытие способностей каждого учащегося, воспитание порядочного и патриотичного человека, личности, готовой к жизни в высокотехнологичном, конкурентном мире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менно в школе закладываются основы развития думающей, самостоятельной, творческой личности. Сознание ребенка находится в стадии становления, и именно поэтому надо следить за тем, чтобы творческий потенциал не был растрачен впустую, а лишь приумножался.  Поэтому так важно начиная с уровня начального общего образования выявить всех, кто интересуется различными областями науки и техники, помочь претворить в жизнь их планы и мечты, помочь наиболее полно раскрыть свои способности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>В этой связи нельзя не отметить возрастающую роль учителя в современных условиях. Невозможно привить интерес к дисциплине ребятам, если сам учитель своим предметом не увлечен. Для того чтобы работать с талантливой молодежью, учителю необходимо много работать над собой, то есть постоянно самосовершенствоваться. Задача же семьи состоит в том, чтобы поддержать ребёнка в его развитии, подготовить почву для того, чтобы эти способности были реализованы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Особое место среди многочисленных приемов работы, ориентированных на интеллектуальное развитие учащихся, занимают предметные олимпиады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>Сама цель олимпиад – выявление одаренных и нестандартно мыслящих учащихся, определение сильнейших из них. Всероссийская олимпиада школьников проходит в несколько этапов: школьный, муниципальный, региональный, федеральны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>В настоящее время имеется сеть дистанционных предметных олимпиад по всем учебным предметам. Цель олимпиад этого вида– это ознакомление учащихся с задачами предметных уровней и предоставление возможности сравнить свои успехи в изучении областей науки с успехами своих ровесников.</w:t>
      </w:r>
    </w:p>
    <w:p>
      <w:pPr>
        <w:pStyle w:val="Style19"/>
        <w:spacing w:lineRule="auto" w:line="276"/>
        <w:rPr/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>Участие в олимпиадах имеет целый ряд привлекательных моментов для ученика, для учителей, для родителей: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создает ситуацию успеха у учащегося, поднимает интерес учащихся к изучению предмета;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дает возможность учащимся и их учителям защищать честь школы на различных уровнях;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закладывает основы развития думающей, самостоятельной, творческой личности;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дает возможности сравнить свои успехи в изучении областей науки с успехами своих ровесников;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помогает выпускникам определиться в профессиональном ориентировании;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каждый участник имеет возможность получить диплом призера или участника, сертификат для своего портфолио, что может добавить баллы при поступлении в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образовательные организации высшего образования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9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истема подготовки участников олимпиад: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базовая подготовка по предмету;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подготовка, полученная в рамках системы дополнительного образования (индивидуально-групповые занятия, кружки, факультативы, курсы по выбору);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подготовка, полученная в рамках индивидуальной работы с учителем;</w:t>
      </w:r>
    </w:p>
    <w:p>
      <w:pPr>
        <w:pStyle w:val="Style19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самоподготовка (чтение научной и научно-популярной литературы, самостоятельное решение задач, поиск информации в Интернете и т.д.);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подготовка на базе центра естественно-научной направленности « Точка рост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Условия успешной работы с одаренными учащими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осознание важности этой работы каждым членом педагогического коллектива и усиление в связи с этим внимания к проблеме формирования положительной мотивации к учению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создание и постоянное совершенствование методической системы и предметных подсистем работы с одаренными детьм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признание коллективом педагогов того, что система работы с одаренными детьми является одним из приоритетных направлений работы школы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постоянная работа по психолого-педагогической поддержке одаренных учащихся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План мероприятий при подготовке учащихся к олимпиадам </w:t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 2022-2023 уч. году</w:t>
      </w:r>
    </w:p>
    <w:tbl>
      <w:tblPr>
        <w:tblW w:w="97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969"/>
        <w:gridCol w:w="1701"/>
        <w:gridCol w:w="2126"/>
        <w:gridCol w:w="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№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Срок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</w:rPr>
              <w:t>Создание системы работы по подготовке учащихся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</w:rPr>
              <w:t>к олимпиад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1.Выявить одаренных детей по предметным област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й-сентябрь 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м.директора, руководители МО учителя-предметн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Провести анкетирование учеников на предпочтение углубленного изучения предмета через подготовку и участие в олимпи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прель-май 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Рук МО 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едагог-психолог, учителя-предметн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Закрепить за учителем ответственность за подготовку конкретных учащихся-участников олимпи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ентябрь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Провести беседы с родителями учащихся - участников олимпиад с целью активизации процесса подготовки к олимпиадам и углубленного изучения предметной области на родительских собр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прель май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.Собрать с родителей заявления (согласия) на сбор, хранение, использование, распространение, публикацию персональных данных ребенка и его олимпиад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ентябрь 2022-2023уч.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.Определить форму подготовки учащихся к олимпиадам: ИГЗ, кружки, факультативы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вгуст -сентябрь 2022-2023уч.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Зам. директора, Рук МО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.Составить расписание занятий подготовки к олимпиа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ентябрь 2022-2023уч.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м.директо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.Создать банк олимпиадных заданий по каждому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 течение 2022-2023уч.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.Принять участие во Всероссийской олимпиаде школьников,  областной олимпиаде,очных и дистанционных олимпиадах различных уров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 течение 2022-2023уч.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. Учителям 4х выпускных классов давать рекомендации по определению дальнейшей траектории углубленного изучения предметов учителям, работающим в 5-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прель-май 2023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чителя 4х, 5х классов</w:t>
            </w:r>
          </w:p>
        </w:tc>
      </w:tr>
      <w:tr>
        <w:trPr>
          <w:trHeight w:val="20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 w:bidi="ar-SA"/>
              </w:rPr>
              <w:t>11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 Оказать помощь учителю (метод объединению) при создании банка олимпиад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й - август 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Руководитель и члены М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</w:rPr>
              <w:t>Формирование мотивации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Размещать информацию об участии учащихся в олимпиадном движении, отмечая роль учителя в подготовке учащихся: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на информационном стенде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на официальном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 итогам проведения олимпиа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м.директора, отв.за сайт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Награждать грамотами учителей, подготовивших победителей и призеров олимпиад  школьного, муниципального, регионального уров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 итогам проведения олимпи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.Создать рейтинг учителей, МО по результатам муниципального, регионального этапов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Ежегодно по итогам проведения олимпи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1.Выставить отметку «5» в журнал учащимся, набравшим более 50% баллов в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этапе и в муниципальном этапе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 итогам проведения олимпи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Размещать информацию об участии учащихся в олимпиадном движении: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на информационном стенде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на официальном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 итогам проведения олимпи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</w:rPr>
              <w:t>Формирование мотивации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3.Отметить грамотами учащихся-победителей и призеров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униципального этапов Всероссийской олимпиады 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 итогам проведения олимпи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6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3753" w:leader="none"/>
              </w:tabs>
              <w:spacing w:before="0" w:after="200"/>
              <w:ind w:left="108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ощрить педагогов, подготовивших победителей и приз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 итогам проведения олимпи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2"/>
        </w:numPr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Критерии эффективности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мероприятий при подготовке учащихся к олимпиадам </w:t>
      </w:r>
      <w:r>
        <w:rPr>
          <w:rFonts w:cs="Times New Roman" w:ascii="Times New Roman" w:hAnsi="Times New Roman"/>
          <w:i w:val="false"/>
          <w:sz w:val="24"/>
          <w:szCs w:val="24"/>
        </w:rPr>
        <w:t>на 2022-2023 уч. год считается выполненным, если отмечена:</w:t>
      </w:r>
    </w:p>
    <w:p>
      <w:pPr>
        <w:pStyle w:val="Style23"/>
        <w:ind w:left="14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Положительная динамика результативности участия в муниципальном и региональном этапах Всероссийской олимпиады школьников, очных и дистанционных олимпиадах различных уровней. </w:t>
      </w:r>
    </w:p>
    <w:p>
      <w:pPr>
        <w:pStyle w:val="Style23"/>
        <w:ind w:left="142" w:hanging="0"/>
        <w:jc w:val="both"/>
        <w:rPr>
          <w:color w:val="000000"/>
        </w:rPr>
      </w:pPr>
      <w:r>
        <w:rPr>
          <w:color w:val="000000"/>
        </w:rPr>
        <w:t>-Формирование положительной мотивации учителя и учащегося на работу по подготовке к активному и результативному участию в олимпиадном движении.</w:t>
      </w:r>
    </w:p>
    <w:p>
      <w:pPr>
        <w:pStyle w:val="Style23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5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w="11906" w:h="16838"/>
      <w:pgMar w:left="1191" w:right="1109" w:gutter="0" w:header="0" w:top="851" w:footer="0" w:bottom="720"/>
      <w:pgBorders w:display="allPages" w:offsetFrom="text">
        <w:top w:val="thickThinLargeGap" w:sz="24" w:space="13" w:color="000000"/>
        <w:left w:val="thickThinLargeGap" w:sz="24" w:space="30" w:color="000000"/>
        <w:bottom w:val="thickThinLargeGap" w:sz="24" w:space="7" w:color="000000"/>
        <w:right w:val="thickThinLargeGap" w:sz="2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i/>
      <w:iCs/>
      <w:sz w:val="20"/>
      <w:szCs w:val="20"/>
    </w:rPr>
  </w:style>
  <w:style w:type="character" w:styleId="Style15">
    <w:name w:val="Нижний колонтитул Знак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i/>
      <w:iCs/>
      <w:sz w:val="16"/>
      <w:szCs w:val="16"/>
      <w:lang w:bidi="en-US"/>
    </w:rPr>
  </w:style>
  <w:style w:type="character" w:styleId="Appleconvertedspace">
    <w:name w:val="apple-converted-space"/>
    <w:basedOn w:val="Style5"/>
    <w:qFormat/>
    <w:rPr/>
  </w:style>
  <w:style w:type="character" w:styleId="32">
    <w:name w:val="Основной текст 3 Знак"/>
    <w:qFormat/>
    <w:rPr>
      <w:i/>
      <w:iCs/>
      <w:sz w:val="16"/>
      <w:szCs w:val="16"/>
      <w:lang w:bidi="en-US"/>
    </w:rPr>
  </w:style>
  <w:style w:type="character" w:styleId="Style16">
    <w:name w:val="Текст выноски Знак"/>
    <w:qFormat/>
    <w:rPr>
      <w:rFonts w:ascii="Tahoma" w:hAnsi="Tahoma" w:cs="Tahoma"/>
      <w:i/>
      <w:iCs/>
      <w:sz w:val="16"/>
      <w:szCs w:val="16"/>
      <w:lang w:bidi="en-US"/>
    </w:rPr>
  </w:style>
  <w:style w:type="character" w:styleId="Style17">
    <w:name w:val="Без интервала Знак"/>
    <w:qFormat/>
    <w:rPr>
      <w:i/>
      <w:iCs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 w:bidi="ar-SA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09:00Z</dcterms:created>
  <dc:creator>Admin</dc:creator>
  <dc:description/>
  <cp:keywords/>
  <dc:language>en-US</dc:language>
  <cp:lastModifiedBy>Уральская сош</cp:lastModifiedBy>
  <cp:lastPrinted>2017-08-31T10:06:00Z</cp:lastPrinted>
  <dcterms:modified xsi:type="dcterms:W3CDTF">2022-09-09T20:13:00Z</dcterms:modified>
  <cp:revision>70</cp:revision>
  <dc:subject/>
  <dc:title/>
</cp:coreProperties>
</file>